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17.05.2010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9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07r. nr 223, poz.1655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PZ 11/2010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odcinka drogi  powiatowej nr 2653D od granicy miasta Jelenia Góra przez Staniszów do skrzyżowania z drogą wojewódzką nr 366 w Sosnówce – Etap I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iogórskie Przedsiębiorstwo Robót Drogowych Sp. z o.o., ul Dworcowa 26, 58-560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zaakceptowanego wzoru umowy - załącznik nr 6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435.544,20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95.819,72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531.363,92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pięćset trzydzieści jeden tysięcy trzysta sześćdziesiąt trzy złote 92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1,  złożona przez: Sudeckie Przedsiębiorstwo Robót Drogowych Sp. z o.o., ul. Kaczawska 19, 58-514 Jelenia Góra -   73,47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3,  złożona przez: Colas Polska Sp. z o.o., ul. Nowa 49, 62-070 Palędzie -  82,44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3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07r. Nr 223, poz. 1655 z późniejszymi zmianami)</w:t>
      </w:r>
      <w:r>
        <w:rPr>
          <w:rFonts w:cs="Arial" w:ascii="Arial" w:hAnsi="Arial"/>
          <w:sz w:val="20"/>
          <w:szCs w:val="20"/>
        </w:rPr>
        <w:t xml:space="preserve"> w terminie 19 maja 2010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iniejsze ogłoszenie przekazano w dniu 17.05.2010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6:00Z</dcterms:created>
  <dc:creator>xxx</dc:creator>
  <dc:description/>
  <cp:keywords/>
  <dc:language>en-US</dc:language>
  <cp:lastModifiedBy>.</cp:lastModifiedBy>
  <cp:lastPrinted>2010-05-17T11:46:00Z</cp:lastPrinted>
  <dcterms:modified xsi:type="dcterms:W3CDTF">2010-05-17T10:03:00Z</dcterms:modified>
  <cp:revision>3</cp:revision>
  <dc:subject/>
  <dc:title>Jelenia   Góra dnia  2000-07-</dc:title>
</cp:coreProperties>
</file>