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0.05.2010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 25 /2010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z wolnej ręki dotychczasowemu wykonawcy tj.: Jeleniogórskiemu Przedsiębiorstwu Robót Drogowych  Spółka z o.o. mającą siedzibę w Jeleniej Górze, adres: 58-560 Jelenia Góra, ulica Dworcowa 26, zamówienia uzupełniającego,  nieobjętego zamówieniem podstawowym pod nazwą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mont odcinka drogi powiatowej nr 2653D od granicy miasta Jelenia Góra przez Staniszów do skrzyżowania z drogą wojewódzką 366 w Sosnówce -  Etap I, – Zamówienie uzupełniające nie objęte zamówieniem podstawowym”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.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 xml:space="preserve">tekst ustawy z dnia 29 stycznia 2004 r. – Prawo zamówień publicznych (Dz. U. z 2007 r. Nr 223, poz. 1655 oraz z 2008 r. Nr 171, poz. 1058 z późniejszymi zmianami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bCs/>
          <w:sz w:val="20"/>
        </w:rPr>
        <w:t xml:space="preserve">do kwoty  265.348,88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artość zamówienia netto: </w:t>
      </w:r>
      <w:r>
        <w:rPr>
          <w:rFonts w:cs="Arial" w:ascii="Arial" w:hAnsi="Arial"/>
          <w:bCs/>
          <w:sz w:val="20"/>
        </w:rPr>
        <w:t xml:space="preserve"> do kwoty   217.499,08 </w:t>
      </w:r>
      <w:r>
        <w:rPr>
          <w:rFonts w:cs="Arial" w:ascii="Arial" w:hAnsi="Arial"/>
          <w:sz w:val="20"/>
        </w:rPr>
        <w:t xml:space="preserve"> PLN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.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Jeleniogórskie Przedsiębiorstwo Robót Drogowych  Spółka z o.o. mający siedzibę w Jeleniej Górze, adres: 58-560 Jelenia Góra, ulica Dworcowa 2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</w:t>
      </w:r>
      <w:r>
        <w:rPr>
          <w:rFonts w:cs="Arial" w:ascii="Arial" w:hAnsi="Arial"/>
          <w:i/>
          <w:sz w:val="16"/>
          <w:szCs w:val="16"/>
        </w:rPr>
        <w:t xml:space="preserve"> „Remont odcinka drogi powiatowej nr 2653D od granicy miasta Jelenia Góra przez Staniszów do skrzyżowania z drogą wojewódzką nr 366 w Sosnówce -  Etap I”, , </w:t>
      </w:r>
      <w:r>
        <w:rPr>
          <w:rFonts w:cs="Arial" w:ascii="Arial" w:hAnsi="Arial"/>
          <w:bCs/>
          <w:iCs/>
          <w:sz w:val="16"/>
          <w:szCs w:val="16"/>
        </w:rPr>
        <w:t>objęte opracowaną  dokumentacją projektową o łącznej długości 1.400 k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w zakresie: robót przygotowawczych i rozbiórkowych budowy, odtworzenia odwodnienia drogowego, wzmocnienia warstwy konstrukcyjnej drogi i ułożenie nowej nawierzchni  bitumicznej jezdni, wyproflowania i utrwalenia poboczy drogi i oznakowania drogowego pionowego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>Na realizację powyższego zadania Powiat Jeleniogórski  otrzymał dotację  od MSWiA w ramach podziału środków na usuwanie klęsk żywiołowych, z terminem nieprekraczalnym złożenia wniosku do MSWiA do dnia 28 maja 2010 r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W  dniu 30.04.2010 r. uchwałą Zarządu Powiatu podjęto decyzję o wszczęciu postępowania przetargowego w trybie art. 39 (przetarg nieograniczony) ustawy PZP. </w:t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  <w:t>(Dz,U. 2007.223.1655 z późniejszymi zmianami)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 na realizację w/w zadani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Ogłoszenie ukazało się w BZP nr 104413-201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W wyniku rozstrzygnięcia postępowania przetargowego,  w dniu 19.05.2010r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ano u mowę z   Wykonawcą tj.: JPRD sp. z o.o. z siedzibą w Jeleniej Górze, który zobowiązał się wykonać zadanie za kwotę ryczałtową brutto 531.363,92 PLN do dnia 30.09.2010 r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rakcie realizacji zadania stało się konieczne wykonanie zamówienia uzupełniającego (co jest zgodne z przedmiotem zamówienia podstawowego) w zakresie: 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robót uzupełniających został szczegółowo określony w Zakresie rzeczowym robót uzupełniających objętych negocjacjami.</w:t>
      </w:r>
    </w:p>
    <w:p>
      <w:pPr>
        <w:pStyle w:val="FR1"/>
        <w:spacing w:lineRule="auto" w:line="24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Jeleniogórskie Przedsiębiorstwo Robót Drogowych  Spółka z o.o.  adres: 58-560 Jelenia Góra, ul. Dworcowa 2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9:00Z</dcterms:created>
  <dc:creator>EW/LN/CB</dc:creator>
  <dc:description/>
  <cp:keywords>Ethan</cp:keywords>
  <dc:language>en-US</dc:language>
  <cp:lastModifiedBy>.</cp:lastModifiedBy>
  <cp:lastPrinted>2010-05-20T13:17:00Z</cp:lastPrinted>
  <dcterms:modified xsi:type="dcterms:W3CDTF">2010-05-20T11:19:00Z</dcterms:modified>
  <cp:revision>2</cp:revision>
  <dc:subject/>
  <dc:title>Ethan Frome</dc:title>
</cp:coreProperties>
</file>