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   z dnia 04.01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Domu Wczasów Dziecięcych i Promocji Zdrow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zklarskiej Porębie w sprawie wprowadzenia regulaminu organizacji placówki:</w:t>
      </w:r>
    </w:p>
    <w:p>
      <w:pPr>
        <w:pStyle w:val="Normal"/>
        <w:spacing w:lineRule="auto" w:line="360"/>
        <w:jc w:val="both"/>
        <w:rPr/>
      </w:pPr>
      <w:r>
        <w:rPr/>
        <w:t>Celem zapewnienia funkcjonowania adekwatnej, skutecznej i efektywnej kontroli zarządczej wprowadza się i ujednolica regulamin organizacyjny, uprawnienia kierowników komórek oraz zakresy obowiązków i podległości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ktura organizacyjna placówki jest powiązana z funkcjami i zadaniami realizowanymi przez placówk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 każdej z komórek odpowiada za realizację konkretnego zadania w zakresie określonym zakresem obowiązków działu, którym kieru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 podejmuje inicjatywy organizacyjne i materialne w zakresie funkcjonowaniu działu, którym kieru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, inicjatywy konsultuje i zatwierdza dyrektor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k komórki w zakresie realizacji zadań może wyznaczyć osoby odpowiedzialne za ich zrealiz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ierownik komórki personalnie odpowiada za prace podległych sobie pracowników, wnioskuje o ich wyróżnienia, nagrody, ukaranie aż do rozwiązania umowy o pracę włą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arządzenie wchodzi w życie z dniem 04.01.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ULAMIN  ORGANIZACYJ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prawnienia kierowników komórek organizacyjnych Domu Wczasów Dziecięcych                 i Promocji Zdrowia w Szklarskiej Porębie , zakres obowiązków i podległości pracownik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 i zadania placówki jej zakres zadań i uprawnień określają strukturę organizacyjną funkcjonowania placówki, z kolei struktura organizacyjna wyznacza odpowiedzialność komórek organizacyjnych i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Pion administracyjn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DWDziPZ – Dyrektor jest kierownikiem zakładu pracy dla wszystkich zatrudnionych w jednostce pracowników pedagogicznych i niepedagogicznych oraz jest przewodniczącym Rady Pedagogicznej. Dysponuje środkami określonymi planem finansowym, ponosi odpowiedzialność za ich prawidłowe wykorzystanie. Ponosi odpowiedzialność za majątek domu wczasów. Prawa i obowiązki dyrektora określają odrębne przepisy m.in. ustawa o systemie oświaty art. 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cedyrektor DWDziPZ – bezpośrednio podlega Dyrektorowi placówki. Zastępuje dyrektora we wszystkich sprawach w razie Jego nieobecności, oprócz dysponowania środkami pieniężnymi. Odpowiedzialny za nabór dzieci do placówki, realizuje program pobytu wychowanków, plany pracy wychowawców i za realizację przez nich zadań i opiekę nocną. Szczegółowy zakres obowiązków określa „Zakres obowiązków wicedyrektor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łówny księgowy – prowadzi księgowość placówki wg obowiązujących przepisów     o finansach publicznych – ustawa z dnia 27 sierpnia 2009 r. Nadzoruje pracę księgowej w zakresie jej czynności. Rozlicza i sporządza sprawozdania z realizacji budżetu placówki. Przestrzega zasad rozliczeń pieniężnych i zapewnia należytą ochronę wartości pieniężnych. Zapewnia terminowe ściąganie należności i dochodzi rozliczeń spornych oraz spłaty zobowiązań. Czuwa nad prawidłowym sporządzaniem listy wynagrodzeń pracowników i innych świadczeń na ich rzecz. Prowadzi kontrolę operacji gospodarczych z punktu widzenia gospodarności placówki. Organizuje prawidłowy obieg dokumentów w celu należytego zabezpieczenia mienia społecznego placówki. Odpowiedzialny jest w całym zakresie prowadzenia rachunkowości jednostki. Szczegółowy zakres obowiązków określa „zakres czynności” znajdujący się w aktach osobowych prac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 placówki – bezpośrednio podlega dyrektorowi placówki, obsługa biura, prowadzenie spraw kadrowych, prowadzenie księgi meldunkowej, spraw związanych z przyjazdem grup oraz bezpośrednio nadzoruje pracę pokojowych, praczki, konserwatora, palacza – dozorcy i kierowcy. Szczegółowy zakres obowiązków określa „zakres czynności” znajdujący się w aktach osobowych prac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erownik stołówki – bezpośrednio podlega dyrektorowi placówki, do jego zadań należą wszystkie sprawy związane z funkcjonowaniem kuchni i stołówki oraz bezpośredni nadzór nad pracą personelu kuchennego. Szczegółowy zakres obowiązków określa „zakres czynności” znajdujący się w aktach osobowych prac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rszy magazynier - bezpośrednio podlega dyrektorowi placówki. Prowadzi następujące magazyn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gazyn żywnościowy przy stołówce w budynku „Nimfa” i magazyn żywnościowy przy stołówce w budynku „Znicz”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gazyn gospodarcz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gazyn pościel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Odpowiedzialna materialnie za stan magazynów. Prowadzi właściwą i wymaganą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dokumentację magazynową. Zakupuje i przyjmuje na stan produkty, środki i materiał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oraz wydaje zgodnie z zapotrzebowaniem. Szczegółowy zakres obowiązków określ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„</w:t>
      </w:r>
      <w:r>
        <w:rPr/>
        <w:t>zakres czynności” znajdujący się w aktach osobowych pracow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eka nocna – starszy referent ds. opieki nocnej, wychowawca. Bezpośrednio podlegają wicedyrektorowi placówki. Sprawują samodzielną opiekę nad wychowankami porze nocnej. Do obowiązków m. in. należy: wykonywanie poleceń pielęgniarki i lekarz związane ze zdrowiem dzieci. Czuwanie nad bezpieczeństwem dzieci w porze nocnej. Wykonywanie wszystkich czynności związanych z opieką nad wychowankami. Ścisła współpraca z nauczycielem – wychowawcą w realizacji funkcji opiekuńczej domu wczasów. Szczegółowy zakres obowiązków określa „zakres czynności” znajdujący się w aktach osobowych pracowni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Pion gospodarczy</w:t>
      </w:r>
      <w:r>
        <w:rPr/>
        <w:t>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  <w:tab/>
        <w:t>W pionie gospodarczym zatrudni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/>
      </w:pPr>
      <w:r>
        <w:rPr/>
        <w:t>Pracowników kuchni i stołówki – bezpośrednio podlegają kierownikowi stoł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/>
      </w:pPr>
      <w:r>
        <w:rPr/>
        <w:t>Pokojowe (sprzątaczki) – bezpośrednio podlegają sekretarzowi plac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/>
      </w:pPr>
      <w:r>
        <w:rPr/>
        <w:t>Dozorców – palaczy – bezpośrednio podlegają sekretarzowi plac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rPr/>
      </w:pPr>
      <w:r>
        <w:rPr/>
        <w:t>Konserwatorów – bezpośrednio podlegają sekretarzowi plac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>Kierowcę, praczkę, pracownika do prac ciężkich – bezpośrednio podlegają sekretarzowi placówki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  <w:tab/>
        <w:t>Do zadań pracowników gospodarczych należy przygotowanie posiłków, obsługa stołówki, zapewnienie czystości pomieszczeń i otoczenia, właściwe ogrzewanie budynków, konserwację i naprawę urządzeń, transport, dozór i zapewnienie bezpieczeństwa obiektów placówki, zaopatrzenie itp., itd. Szczegółowy zakres obowiązków poszczególnych pracowników określa „zakres czynności” który znajduje się w aktach osobowych pracowników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2:00Z</dcterms:created>
  <dc:creator>komputer</dc:creator>
  <dc:description/>
  <dc:language>en-US</dc:language>
  <cp:lastModifiedBy>komputer</cp:lastModifiedBy>
  <cp:lastPrinted>2010-03-17T09:57:00Z</cp:lastPrinted>
  <dcterms:modified xsi:type="dcterms:W3CDTF">2010-06-29T09:25:00Z</dcterms:modified>
  <cp:revision>5</cp:revision>
  <dc:subject/>
  <dc:title>ZARZĄDZENIE  nr     4       z dnia 16</dc:title>
</cp:coreProperties>
</file>