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 – komórki organizacyj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u Wczasów Dziecięcych i Promocji Zdrowia w Szklarskiej Porębi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D Y R E K T O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D Y R E K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00660</wp:posOffset>
                </wp:positionV>
                <wp:extent cx="2400300" cy="457200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8pt" to="638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457200" cy="2286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78.95pt,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pt" to="351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4pt" to="485.9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66675</wp:posOffset>
                </wp:positionV>
                <wp:extent cx="14947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TARSZY  MAGAZY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GAZY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2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TARSZY  MAGAZY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GA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6675</wp:posOffset>
                </wp:positionV>
                <wp:extent cx="19519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KIEROWNIK  STOŁÓW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ON ŻY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5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KIEROWNIK  STOŁÓW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ION ŻYWIE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14947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GŁÓWNY 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SIĘG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GŁÓWNY  KSIĘG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SIĘG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8376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WICE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WICE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6675</wp:posOffset>
                </wp:positionV>
                <wp:extent cx="17233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EKRETARZ  PLACÓW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K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5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EKRETARZ  PLACÓW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K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pt" to="51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55575</wp:posOffset>
                </wp:positionV>
                <wp:extent cx="1723390" cy="1837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PALACZ 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DOZOR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KONSERWAT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KIEROW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POKOJ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- PRACZK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PALACZ 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DOZOR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KONSERWATO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KIEROW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POKOJOW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- PRACZK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837690" cy="1723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- NAUCZYCIEL -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WYCHOWAW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- REFERENT DS.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OPIEKI NOC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- NAUCZYCIEL -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WYCHOWAW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- REFERENT DS.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OPIEKI NOC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494790" cy="923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KSIĘG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KSIĘG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55575</wp:posOffset>
                </wp:positionV>
                <wp:extent cx="1951990" cy="1837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SZEF  KUCH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12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SZEF  KUCH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6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2364105</wp:posOffset>
                </wp:positionV>
                <wp:extent cx="2286000" cy="457200"/>
                <wp:effectExtent l="0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6.15pt" to="260.95pt,-15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45pt" to="513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255270</wp:posOffset>
                </wp:positionV>
                <wp:extent cx="1837690" cy="5803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- KUCHAR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- POMOC  KUCH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0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- KUCHARZ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8000"/>
                        </w:rPr>
                        <w:t>- POMOC  KUCH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6:00Z</dcterms:created>
  <dc:creator>komputer</dc:creator>
  <dc:description/>
  <dc:language>en-US</dc:language>
  <cp:lastModifiedBy>komputer</cp:lastModifiedBy>
  <cp:lastPrinted>2010-03-17T12:15:00Z</cp:lastPrinted>
  <dcterms:modified xsi:type="dcterms:W3CDTF">2010-03-17T11:16:00Z</dcterms:modified>
  <cp:revision>2</cp:revision>
  <dc:subject/>
  <dc:title>Schemat organizacyjny – komórki organizacyjne</dc:title>
</cp:coreProperties>
</file>