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i formy współpracy Powiatu Jeleniogórskiego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organizacjami pozarządowymi i innymi podmiotami w 2011 roku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TextBodyIndent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Celem programu jest dalsze tworzenie systemu obywatelskiej aktywności i odpowiedzialności w budowaniu społeczeństwa obywatelskiego na poziomie powiatowym poprzez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 umacnianie w świadomości społecznej poczucia odpowiedzialności za siebie,     swoje otoczenie, wspólnotę lokalną oraz jej tradycje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 tworzenie warunków do zwiększenia aktywności społecznej mieszkańców     Powiatu Jeleniogórskieg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Zakres współpracy 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1. Podmiotami   współpracy   są   organizacje   pozarządowe  prowadzące działalność pożytku publicznego i działające w sferze zadań publicznych na terenie Powiatu Jeleniogórskiego lub na rzecz jego mieszkańców, bez względu na ich siedzibę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Zakres przedmiotowy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) realizacja zadań powiatu, określonych w ustawach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) określenie potrzeb społecznych i sposobu ich rozwiązania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) podniesienie  efektywności działań kierowanych do mieszkańców Powiat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Jeleniogórskiego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) tworzenie systemu rozwiązywania ważnych problemów społecznych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Współpraca finansowa, odbywa się w formach 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 Współpraca pozafinansowa, odbywa się poprzez: 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riorytetowe zadania publicz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TextBodyInden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W 2011 roku Powiat Jeleniogórski będzie wspierał lub powierzał organizacjom pozarządowym działającym w sferze pożytku publicznego, realizację zadań, z zastrzeżeniem ust. 7 i 8, w zakresie</w:t>
      </w:r>
      <w:r>
        <w:rPr/>
        <w:t> : 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1) pomocy społecznej oraz wspierania osób niepełnosprawnych, </w:t>
      </w:r>
      <w:r>
        <w:rPr>
          <w:sz w:val="28"/>
        </w:rPr>
        <w:t xml:space="preserve"> poprzez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  <w:t>a)  prowadzenie domu pomocy społecznej dla dzieci i młodzieży      niepełnosprawnych intelektualnie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2) kultury, sztuki, ochrony dóbr kultury i tradycji,</w:t>
      </w:r>
      <w:r>
        <w:rPr>
          <w:sz w:val="28"/>
        </w:rPr>
        <w:t xml:space="preserve"> poprzez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organizację przedsięwzięć artystycznych i kulturalnych o zasięgu ponadlokalnym, szczególnie o charakterze nowatorski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wspieranie  amatorskiego ruchu artystycznego i  twórczości ludowej; </w:t>
      </w:r>
    </w:p>
    <w:p>
      <w:pPr>
        <w:pStyle w:val="TextBody"/>
        <w:jc w:val="both"/>
        <w:rPr/>
      </w:pPr>
      <w:r>
        <w:rPr>
          <w:b/>
          <w:bCs/>
          <w:sz w:val="28"/>
        </w:rPr>
        <w:t xml:space="preserve">3) upowszechniania kultury fizycznej i sportu, </w:t>
      </w:r>
      <w:r>
        <w:rPr>
          <w:sz w:val="28"/>
        </w:rPr>
        <w:t>poprzez :</w:t>
      </w:r>
      <w:r>
        <w:rPr>
          <w:b/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ację imprez i współzawodnictwo dzieci  i młodzieży w środowisku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  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iejskim;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 xml:space="preserve">organizację dużych cyklicznych imprez sportowych  o charakterze ogólnopolskim i międzynarodowym promujących powiat jeleniogórski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) promocji powiatu,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) porządku i bezpieczeństwa publicznego oraz przeciwdziałania     patologiom społecznym,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6) upowszechniania wiedzy i umiejętności na rzecz obronności państwa,</w:t>
      </w:r>
    </w:p>
    <w:p>
      <w:pPr>
        <w:pStyle w:val="TextBody"/>
        <w:rPr/>
      </w:pPr>
      <w:r>
        <w:rPr>
          <w:b/>
          <w:bCs/>
          <w:sz w:val="28"/>
        </w:rPr>
        <w:t>7) ratownictwa i ochrony ludności</w:t>
      </w:r>
      <w:r>
        <w:rPr>
          <w:sz w:val="28"/>
        </w:rPr>
        <w:t xml:space="preserve"> ,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8) ochrony środowiska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9) promocji  zatrudnienia i aktywizacji zawodowej osób pozostających bez     pracy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Okres realizacji programu;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6. Realizacja zadań publicznych i form współpracy, o których mowa w ust. 4  i ust. 5  odbywać się będzie w okresie od 1 stycznia do 31 grudnia 2011 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Sposób realizacji programu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 xml:space="preserve">7. 1.Powiat Jeleniogórski będzie realizował zadania wynikające z umowy z 5 stycznia 2009 r. ze Zgromadzeniem Sióstr Służebniczek Najświętszej Marii Panny Niepokalanie Poczętej, na prowadzenie domu pomocy społecznej w Szklarskiej Porębie, dla 60 niepełnosprawnych intelektualnie dzieci i młodzieży ( dziewcząt). W tym celu przekażę dotację na wsparcie świadczenia usług bytowych, opiekuńczych, wspomagających i edukacyjnych na poziomie obowiązującego standardu. 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2. Będą ogłoszone konkursy na wsparcie zadań publicznych w dziedzinie kultury, sztuki i tradycji oraz w zakresie upowszechniania kultury fizycznej i sportu. Szczegółowy zakres wspieranych zadań określi każdorazowo Zarząd Powiatu w uchwale publikowanej w Biuletynie Informacji Publicznej Powiatu Jeleniogórskiego. 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3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jc w:val="both"/>
        <w:rPr/>
      </w:pPr>
      <w:r>
        <w:rPr>
          <w:bCs/>
          <w:sz w:val="28"/>
        </w:rPr>
        <w:t xml:space="preserve">4.  Szczegółowy tryb zlecania realizacji wspieranych zadań odbywa się na zasadach określonych </w:t>
      </w:r>
      <w:r>
        <w:rPr>
          <w:sz w:val="28"/>
        </w:rPr>
        <w:t xml:space="preserve">w  ustawie  z dnia  24 kwietnia 2003 r.  o </w:t>
      </w:r>
      <w:r>
        <w:rPr>
          <w:sz w:val="28"/>
          <w:szCs w:val="28"/>
        </w:rPr>
        <w:t>działalności pożytku publicznego  i o wolontariacie (Dz. U. Nr 96, poz. 873 z późn. zm.)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 Wysokość środków przeznaczanych na realizację programu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8. 1. Na realizację programu w 2011 r. przeznacza się co najmniej 1500 tyś. zł., w tym na realizację zadań w trybie pozakonkursowym nie mniej niż 300 tyś. zł.  2. Szczegółową wysokość środków na realizację zadań zleconych określa Rada Powiatu Jeleniogórskiego w uchwale budżetowej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Sposób oceny realizacji programu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9. Ocenę realizacji programu i form współpracy Powiatu Jeleniogórskiego z organizacjami pozarządowymi i innymi podmiotami dokona Rada Powiatu, najpóźniej do końca II kwartału 2012 r., w formie uchwały, na podstawie przedłożonego sprawozdania Zarządu Powiatu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X. Informacja o sposobie tworzenia programu oraz o przebiegu konsultacji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>10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W 2010 r. tryb konsultacji został unormowany uchwałą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 Urz. Woj. Doln. Nr 134, poz. 2069)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Konsultacje z organizacjami pozarządowymi i innymi podmiotami były przeprowadzone poprzez wyrażanie opinii lub złożeniu uwag na formularzu ankietowym opublikowanym na stronie internetowej powiatu i w Biuletynie Informacji Publicznej a także umieszczenie w siedzibie starostwa skrytki pocztowej oraz wyłożenie obok niej formularzy ankiety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XI. Tryb powoływania i zasady działania komisji konkursowych do opiniowania ofert w otwartych konkursach ofert</w:t>
      </w:r>
      <w:r>
        <w:rPr>
          <w:sz w:val="28"/>
        </w:rPr>
        <w:t>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11. 1. Komisje konkursowe do opiniowania ofert powołuje Zarządu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Komisje działają w oparciu o regulaminy uchwalone przez Zarządu Powiatu, zgodnie z którym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Komisja podejmuje pracę przy udziale co najmniej 5 członków Komisji, w tym jej Przewodniczącego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posiedzenie Komisji, na którym dokonuje się oceny formalnej i merytorycznej ofert, odbywa się na posiedzeniu zamkniętym bez udziału oferent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ocenę merytoryczną Komisji ustala się przez zsumowanie punktów przydzielonych ofercie przez wszystkich członków Komisji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lang w:val="en-US" w:bidi="ar-SA"/>
    </w:rPr>
  </w:style>
  <w:style w:type="character" w:styleId="FooterChar">
    <w:name w:val="Footer Char"/>
    <w:basedOn w:val="Domylnaczcionkaakapitu"/>
    <w:qFormat/>
    <w:rPr>
      <w:rFonts w:eastAsia="Calibri"/>
      <w:lang w:val="en-US" w:bidi="ar-SA"/>
    </w:rPr>
  </w:style>
  <w:style w:type="character" w:styleId="BodyText2Char">
    <w:name w:val="Body Text 2 Char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Słodkiewicz</dc:creator>
  <dc:description/>
  <cp:keywords/>
  <dc:language>en-US</dc:language>
  <cp:lastModifiedBy>Słodkiewicz</cp:lastModifiedBy>
  <dcterms:modified xsi:type="dcterms:W3CDTF">2010-08-02T07:58:00Z</dcterms:modified>
  <cp:revision>1</cp:revision>
  <dc:subject/>
  <dc:title>Program i formy współpracy Powiatu Jeleniogórskiego </dc:title>
</cp:coreProperties>
</file>