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6"/>
        </w:rPr>
      </w:pPr>
      <w:r>
        <w:rPr>
          <w:b/>
          <w:spacing w:val="4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pacing w:val="46"/>
        </w:rPr>
      </w:pPr>
      <w:r>
        <w:rPr>
          <w:b/>
          <w:spacing w:val="46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46"/>
        </w:rPr>
        <w:t>UCHWAŁA Nr 207/600/10</w:t>
      </w:r>
    </w:p>
    <w:p>
      <w:pPr>
        <w:pStyle w:val="Heading1"/>
        <w:jc w:val="center"/>
        <w:rPr>
          <w:rFonts w:ascii="Times New Roman" w:hAnsi="Times New Roman" w:cs="Times New Roman"/>
          <w:spacing w:val="46"/>
          <w:sz w:val="24"/>
          <w:szCs w:val="24"/>
        </w:rPr>
      </w:pPr>
      <w:r>
        <w:rPr>
          <w:rFonts w:cs="Times New Roman" w:ascii="Times New Roman" w:hAnsi="Times New Roman"/>
          <w:spacing w:val="46"/>
          <w:sz w:val="24"/>
          <w:szCs w:val="24"/>
        </w:rPr>
        <w:t>ZARZĄDU POWIATU JELENIOGÓRSKIEGO</w:t>
      </w:r>
    </w:p>
    <w:p>
      <w:pPr>
        <w:pStyle w:val="Normal"/>
        <w:jc w:val="center"/>
        <w:rPr/>
      </w:pPr>
      <w:r>
        <w:rPr>
          <w:b/>
        </w:rPr>
        <w:t>z dnia 18 sierpnia  2010 r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 sprawie przyjęcia do konsultacji projektu Programu i form współpracy Powiatu Jeleniogórskiego z organizacjami pozarządowymi i innymi podmiotami w 2011 roku</w:t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/>
      </w:pPr>
      <w:r>
        <w:rPr>
          <w:rFonts w:cs="Times New Roman" w:ascii="Times New Roman" w:hAnsi="Times New Roman"/>
          <w:szCs w:val="28"/>
        </w:rPr>
        <w:tab/>
        <w:t>Na podstawie art. 4 ust. 1 pkt 22 ustawy z dnia 5 czerwca 1998 r.                     o samorządzie powiatowym ( Dz. U. z 2001 r. Nr 142, poz.1592 z późn. zm.),          art. 5a w związku z art. 5 ust. 5 ustawy z dnia 24 kwietnia 2003 r. o działalności pożytku publicznego i o wolontariacie (Dz. U. Nr 96, poz. 873 z późn. zm.) oraz  § 2 ust. 1 pkt 2 i ust. 2 pkt 1 uchwały nr XLVI/46/10 Rady Powiatu Jeleniogórskiego z dnia 30 czerwca 2010 r. w sprawie szczegółowego sposobu konsultowania z organizacjami pozarządowymi i innymi podmiotami projektów aktów prawa miejscowego w dziedzinach dotyczących działalności statutowej tych organizacji (Dz. Urz. Woj. Doln. Nr 134, poz. 2069) Zarząd Powiatu Jeleniogórskiego uchwala, co następuje</w:t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§ 1.Akceptuje się projekt Programu i form współpracy Powiatu Jeleniogórskiego z organizacjami pozarządowymi i innymi podmiotami w 2011 roku, stanowiący załącznik do uchwały.</w:t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kstpodstawowy21"/>
        <w:jc w:val="both"/>
        <w:rPr/>
      </w:pPr>
      <w:r>
        <w:rPr>
          <w:rFonts w:cs="Times New Roman" w:ascii="Times New Roman" w:hAnsi="Times New Roman"/>
          <w:szCs w:val="28"/>
        </w:rPr>
        <w:tab/>
        <w:t>§ 2.1. Upoważnia się Zastępcę dyrektora Wydziału Organizacyjno – Prawnego Starostwa Powiatowego do przeprowadzenia konsultacji projektu programu i form współpracy Powiatu Jeleniogórskiego z organizacjami pozarządowymi i innymi podmiotami w 2011 roku, działającymi na obszarze Powiatu Jeleniogórskiego.</w:t>
      </w:r>
    </w:p>
    <w:p>
      <w:pPr>
        <w:pStyle w:val="Tekstpodstawowy21"/>
        <w:jc w:val="both"/>
        <w:rPr/>
      </w:pPr>
      <w:r>
        <w:rPr>
          <w:rFonts w:cs="Times New Roman" w:ascii="Times New Roman" w:hAnsi="Times New Roman"/>
          <w:szCs w:val="28"/>
        </w:rPr>
        <w:t>2. Konsultacje powinny rozpocząć się najpóźniej 20 sierpnia 2010 r. i zakończyć 20 września 2010 r., poprzez zebranie opinii i uwag, na podstawie formularza ankietowego, w trybie określonym w § 2 ust. 2 w/w Uchwały Rady Powiatu Jeleniogórskiego.</w:t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kstpodstawowy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§ 3. Uchwała wchodzi w życie z dniem podjęcia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ZASADNIENIE</w:t>
      </w:r>
    </w:p>
    <w:p>
      <w:pPr>
        <w:pStyle w:val="TextBody"/>
        <w:ind w:left="2832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Współpraca z organizacjami pozarządowymi jest ustawowym obowiązkiem powiatu. Zgodnie z art. 4 ust. 1 pkt 22 ustawy z dnia 5 czerwca 1998r. o samorządzie powiatowym  ( Dz. U. z 2001 r. Nr 142, poz. 1592 z późn. zm.) powiat   wykonuje   określone   ustawami  zadania publiczne o charakterze </w:t>
        <w:br/>
        <w:t>ponadgminnym, w tym także w zakresie  współpracy z   organizacjami pozarządowymi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Szczegółowo sferę współpracy organów administracji publicznej </w:t>
        <w:br/>
        <w:t xml:space="preserve">z organizacjami pozarządowymi określa ustawa z dnia 24 kwietnia 2003 roku </w:t>
        <w:br/>
        <w:t>o działalności pożytku publicznego i o wolontariacie (Dz. U. Nr 96, poz. 873 z późn. zm.). Ustawa ta nakłada na organy administracji publicznej obowiązek realizacji zadań ze sfery publicznej, we współpracy z organizacjami pozarządowymi oraz podmiotami prowadzącymi działalność pożytku publicznego, o którym mowa  w art. 3 ust. 3 cytowanej ustawy, tj.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osobami prawnymi i jednostkami organizacyjnymi działającymi na podstawie przepisów   o   stosunku    Państwa    do   Kościoła Katolickiego </w:t>
        <w:br/>
        <w:t xml:space="preserve">w Rzeczypospolitej Polskiej, o stosunku Państwa do innych kościołów  i związków  </w:t>
        <w:br/>
        <w:t xml:space="preserve">wyznaniowych oraz  o gwarancjach wolności sumienia i wyznania, jeżeli ich cele </w:t>
        <w:br/>
        <w:t>statutowe obejmują prowadzenie działalności pożytku publicznego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towarzyszeniami jednostek samorządu terytorialn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stawowe znaczenie w tej kwestii ma art. 5a cytowanej ustawy nakładający na organ stanowiący jednostki samorządu terytorialnego obowiązek uchwalania rocznego programu współpracy z organizacjami pozarządowymi oraz podmiotami prowadzącymi działalność pożytku publicznego. </w:t>
      </w:r>
    </w:p>
    <w:p>
      <w:pPr>
        <w:pStyle w:val="BodyTextIndent"/>
        <w:ind w:firstLine="708"/>
        <w:rPr/>
      </w:pPr>
      <w:r>
        <w:rPr>
          <w:sz w:val="26"/>
          <w:szCs w:val="26"/>
        </w:rPr>
        <w:t>Projektu Programu i form współpracy Powiatu Jeleniogórskiego z organizacjami pozarządowymi oraz innymi podmiotami  w roku 2011, będzie przedmiotem konsultacji z organizacjami pozarządowymi oraz innymi podmiotami poprzez wykorzystanie formularza ankietowego, opublikowanego w Biuletynie Informacji Publicznej oraz umieszczeniu jego wersji papierowej w siedzibie Starostwa, w miejscach ogólnodostępnych, tj. w trybie, o którym mowa w § 2 ust. 1 pkt 2 uchwały Rady Powiatu Jeleniogórskiego z dnia 30 czerwca 2010 r. w sprawie szczegółowego sposobu konsultowania z organizacjami pozarządowymi i innymi podmiotami projektów aktów prawa miejscowego w dziedzinach dotyczących działalności statutowej tych organizacji. Otrzymane odpowiedzi zostaną wykorzystane w tworzeniu Programu.  </w:t>
        <w:br/>
        <w:t>            Przedłożony   projekt   uchwały    Zarządu   Powiatu    Jeleniogórskiego stanowiwypełnienie ustawowego obowiązku ,   wynikającego   z ustawy o działalności pożytku publicznego oraz lokalnych potrzeb w tym zakresie.</w:t>
      </w:r>
    </w:p>
    <w:p>
      <w:pPr>
        <w:pStyle w:val="BodyTextIndent"/>
        <w:rPr>
          <w:sz w:val="26"/>
          <w:szCs w:val="26"/>
        </w:rPr>
      </w:pPr>
      <w:r>
        <w:rPr>
          <w:sz w:val="26"/>
          <w:szCs w:val="26"/>
        </w:rPr>
        <w:t xml:space="preserve">Program ureguluje współpracę pomiędzy samorządem Powiatu Jeleniogórskiego, </w:t>
        <w:br/>
        <w:t xml:space="preserve"> a organizacjami pozarządowymi i podmiotami prowadzącymi działalność pożytku publicznego, określając zakres oraz formę tej współpracy. Wysokość środków finansowych przeznaczonych na realizację zadań zleconych określi  Rada Powiatu  Jeleniogórskiego w uchwale budżetowej, natomiast tryb powoływania i zasady działania komisji konkursowych do opiniowania ofert w otwartych konkursach ofert określi Zarządu Powia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W związku z powyższym podjęcie niniejszej uchwały jest w pełni uzasadnione.</w:t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709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b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5">
    <w:name w:val=" Znak5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4">
    <w:name w:val=" Znak4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3">
    <w:name w:val=" Znak3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2">
    <w:name w:val=" Znak2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1">
    <w:name w:val="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">
    <w:name w:val="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Domylnaczcionkaakapitu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eastAsia="Times New Roman" w:cs="Arial"/>
      <w:sz w:val="28"/>
      <w:szCs w:val="20"/>
    </w:rPr>
  </w:style>
  <w:style w:type="paragraph" w:styleId="BodyTextIndent">
    <w:name w:val="Body Text Indent"/>
    <w:basedOn w:val="Normal"/>
    <w:qFormat/>
    <w:pPr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2:58:00Z</dcterms:created>
  <dc:creator>Słodkiewicz</dc:creator>
  <dc:description/>
  <cp:keywords/>
  <dc:language>en-US</dc:language>
  <cp:lastModifiedBy>Słodkiewicz</cp:lastModifiedBy>
  <cp:lastPrinted>2010-08-06T11:09:00Z</cp:lastPrinted>
  <dcterms:modified xsi:type="dcterms:W3CDTF">2010-08-18T12:59:00Z</dcterms:modified>
  <cp:revision>3</cp:revision>
  <dc:subject/>
  <dc:title/>
</cp:coreProperties>
</file>