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25.08.2010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dz. ZDP-RUZP- 40 /2010 r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otyczy: </w:t>
      </w:r>
      <w:r>
        <w:rPr>
          <w:rFonts w:cs="Arial" w:ascii="Arial" w:hAnsi="Arial"/>
          <w:sz w:val="16"/>
          <w:szCs w:val="16"/>
        </w:rPr>
        <w:t xml:space="preserve">postępowania o udzielenie zamówienia publicznego w trybie z wolnej ręki dotychczasowemu wykonawcy tj.: Jeleniogórskiemu Przedsiębiorstwu Robót Drogowych  Spółka z o.o. mającą siedzibę w Jeleniej Górze, adres: 58-560 Jelenia Góra, ulica Dworcowa 26, zamówienia uzupełniającego,  nieobjętego zamówieniem podstawowym pod nazwą: </w:t>
      </w:r>
      <w:r>
        <w:rPr>
          <w:rFonts w:cs="Arial" w:ascii="Arial" w:hAnsi="Arial"/>
          <w:i/>
          <w:sz w:val="16"/>
          <w:szCs w:val="16"/>
        </w:rPr>
        <w:t>„Remont drogi powiatowej nr 2735D łączący drogę krajową nr 3 z droga wojewódzką nr 367, Etap I ul. Wojska Polskiego w Kowarach – zamówienie uzupełniające nie objęte zamówieniem podstawowym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Zarząd Dróg Powiatowych w Jeleniej Górze, działając zgodnie z Art.66.ust.1 i Art.67 ust.1, pkt.6 </w:t>
      </w:r>
      <w:r>
        <w:rPr>
          <w:rFonts w:cs="Arial" w:ascii="Arial" w:hAnsi="Arial"/>
          <w:color w:val="000000"/>
          <w:sz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</w:rPr>
        <w:t>(Tekst jednolity  Dz.U. z 2010, Nr 113, poz. 759)</w:t>
      </w:r>
      <w:r>
        <w:rPr>
          <w:rFonts w:cs="Arial" w:ascii="Arial" w:hAnsi="Arial"/>
          <w:color w:val="000000"/>
          <w:sz w:val="20"/>
        </w:rPr>
        <w:t xml:space="preserve">, zwanej w dalszej części niniejszego ogłoszenia  ustawą Pzp., </w:t>
      </w:r>
      <w:r>
        <w:rPr>
          <w:rFonts w:cs="Arial" w:ascii="Arial" w:hAnsi="Arial"/>
          <w:sz w:val="20"/>
        </w:rPr>
        <w:t>zawiadamia, o wszczęciu postępowania w trybie z wolnej ręki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Zamawiający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Przedmiot  zamówienia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ówienie uzupełniające,  nieobjęte zamówieniem podstawowym.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/>
          <w:sz w:val="16"/>
          <w:szCs w:val="16"/>
        </w:rPr>
        <w:t>Wartość zamówienia brutto:</w:t>
      </w:r>
      <w:r>
        <w:rPr>
          <w:rFonts w:cs="Arial" w:ascii="Arial" w:hAnsi="Arial"/>
          <w:bCs/>
          <w:sz w:val="16"/>
          <w:szCs w:val="16"/>
        </w:rPr>
        <w:t xml:space="preserve"> do kwoty  </w:t>
      </w:r>
      <w:r>
        <w:rPr>
          <w:rFonts w:cs="Arial" w:ascii="Arial" w:hAnsi="Arial"/>
          <w:sz w:val="16"/>
          <w:szCs w:val="16"/>
        </w:rPr>
        <w:t xml:space="preserve">550.011,56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N.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/>
          <w:sz w:val="16"/>
          <w:szCs w:val="16"/>
        </w:rPr>
        <w:t>Wartość zamówienia netto:</w:t>
      </w:r>
      <w:r>
        <w:rPr>
          <w:rFonts w:cs="Arial" w:ascii="Arial" w:hAnsi="Arial"/>
          <w:bCs/>
          <w:sz w:val="16"/>
          <w:szCs w:val="16"/>
        </w:rPr>
        <w:t xml:space="preserve">  do kwoty  </w:t>
      </w:r>
      <w:r>
        <w:rPr>
          <w:rFonts w:cs="Arial" w:ascii="Arial" w:hAnsi="Arial"/>
          <w:sz w:val="16"/>
          <w:szCs w:val="16"/>
        </w:rPr>
        <w:t>450.829,15  PLN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Tryb postępowania: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Podstawa prawna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66 i Art.67 ust. 1, pkt. 6 ustawy Prawo zamówień publicznych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Wykonawca zaproszony do negocjacji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leniogórskie Przedsiębiorstwo Robót Drogowych  Spółka z o.o. mający siedzibę w Jeleniej Górze, adres: 58-560 Jelenia Góra, ulica Dworcowa 2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>pn.:</w:t>
      </w:r>
      <w:r>
        <w:rPr>
          <w:rFonts w:cs="Arial" w:ascii="Arial" w:hAnsi="Arial"/>
          <w:i/>
          <w:sz w:val="16"/>
          <w:szCs w:val="16"/>
        </w:rPr>
        <w:t xml:space="preserve"> „Remont drogi powiatowej nr 2735D łączący drogę krajową nr 3 z drogą wojewódzką nr 367, Etap I  ul. Wojska Polskiego w Kowarach.</w:t>
      </w:r>
      <w:r>
        <w:rPr>
          <w:rFonts w:cs="Arial" w:ascii="Arial" w:hAnsi="Arial"/>
          <w:sz w:val="16"/>
          <w:szCs w:val="16"/>
        </w:rPr>
        <w:t xml:space="preserve"> Zadanie to realizowane na podstawie dokumentacji projektowej zakłada remont odcinka drogi długości 2,725 km w zakresie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: robót przygotowawczych i rozbiórkowych budowy, odtworzenia odwodnienia drogowego, wzmocnienia warstwy konstrukcyjnej drogi i ułożenie nowej nawierzchni  bitumicznej jezdni, wyproflowania i utrwalenia poboczy drogi i oznakowania drogowego pionowego. Na realizację powyższego zadania Powiat Jeleniogórski  otrzymał na podstawie umowy z Wojewodą Dolnośląskim  dotację  od MSWiA </w:t>
      </w:r>
      <w:r>
        <w:rPr>
          <w:rFonts w:cs="Arial" w:ascii="Arial" w:hAnsi="Arial"/>
          <w:sz w:val="16"/>
          <w:szCs w:val="16"/>
        </w:rPr>
        <w:t xml:space="preserve"> w ramach Narodowego Programu Przebudowy Dróg Lokalnych 2008-20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rozstrzygnięciu postępowania przetargowego realizowanego w trybie przetargu nieograniczonego i podpisaniu umowy z wykonawca uzyskano znaczne oszczędności w stosunku do kosztorysu inwestorskieg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rząd Powiatu Jeleniogórskiego otrzymał  do Wojewody dolnośląskiego  zgody na rozszerzenie do 50% zakresu rzeczowego realizowanego remontu  w zakresie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wykonania dodatkowego odcinka chodnika długości 850 mb, od drogi wojewódzkiej  do dzielnicy „Wojków” wraz z wykonaniem kładki dla pieszych przy istniejącym obiekcie mostowym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 barier ochronnych stalowych na odcinku 450 mb w miejscach, gdzie przejechanie pojazdu poza krawędź jezdni lub obiektu zagraża bezpieczeństwu użytkowników drogi;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odpisał z DUW stosowna umow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nie dodatkowego odcinka chodnika biegnącego ulicą Wojska Polskiego od drogi wojewódzkiej do osiedla „Wojków” umożliwi bezpieczne przejście pieszych z centrum Kowar do istniejącego osiedla i szpitala powiatowego  oraz wpłynie bezpośrednio na poprawę bezpieczeństwa ruchu pieszych, a montaż barier ochronnych na wysokich skarpach poprawi bezpieczeństwo ruchu osób przemieszczających się pojazdami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3 ust. 1 pkt 1 i Art. 66 i Art.67 ust. 1, pkt. 6 ustawy z dnia 29 stycznia 2004 r. Pzp., jednostki sektora finansów publicznych do udzielania zamówień publicznych stosują przedmiotową ustawę, a  trybem udzielania zamówień pozwalającym na rozszerzenie zamówienia i wykorzystania środków objętych dotacją jest zamówienie z wolnej ręki,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jego udzielenia w okresie 3 lat od udzielenia zamówienia podstawowego, dotychczasowemu wykonawcy  robót budowlanych zamówi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 xml:space="preserve">ń </w:t>
      </w:r>
      <w:r>
        <w:rPr>
          <w:rFonts w:cs="Arial" w:ascii="Arial" w:hAnsi="Arial"/>
          <w:i/>
          <w:color w:val="000000"/>
          <w:sz w:val="16"/>
          <w:szCs w:val="16"/>
        </w:rPr>
        <w:t>uzupełni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, stanow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 nie w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ę</w:t>
      </w:r>
      <w:r>
        <w:rPr>
          <w:rFonts w:cs="Arial" w:ascii="Arial" w:hAnsi="Arial"/>
          <w:i/>
          <w:color w:val="000000"/>
          <w:sz w:val="16"/>
          <w:szCs w:val="16"/>
        </w:rPr>
        <w:t>cej n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 xml:space="preserve">ż </w:t>
      </w:r>
      <w:r>
        <w:rPr>
          <w:rFonts w:cs="Arial" w:ascii="Arial" w:hAnsi="Arial"/>
          <w:i/>
          <w:color w:val="000000"/>
          <w:sz w:val="16"/>
          <w:szCs w:val="16"/>
        </w:rPr>
        <w:t>50 % warto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ś</w:t>
      </w:r>
      <w:r>
        <w:rPr>
          <w:rFonts w:cs="Arial" w:ascii="Arial" w:hAnsi="Arial"/>
          <w:i/>
          <w:color w:val="000000"/>
          <w:sz w:val="16"/>
          <w:szCs w:val="16"/>
        </w:rPr>
        <w:t>ci zamówienia podstawowego i poleg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 na powtórzeniu tego samego rodzaju zamówi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ń</w:t>
      </w:r>
      <w:r>
        <w:rPr>
          <w:rFonts w:cs="Arial" w:ascii="Arial" w:hAnsi="Arial"/>
          <w:i/>
          <w:color w:val="000000"/>
          <w:sz w:val="16"/>
          <w:szCs w:val="16"/>
        </w:rPr>
        <w:t>, j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ż</w:t>
      </w:r>
      <w:r>
        <w:rPr>
          <w:rFonts w:cs="Arial" w:ascii="Arial" w:hAnsi="Arial"/>
          <w:i/>
          <w:color w:val="000000"/>
          <w:sz w:val="16"/>
          <w:szCs w:val="16"/>
        </w:rPr>
        <w:t>eli zamówienie podstawowe zostało udzielone w trybie przetargu nieograniczonego lub ograniczonego, a zamówienie uzupełni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e było przewidziane w ogłoszeniu o zamówieniu dla zamówienia podstawowego i jest zgodne z przedmiotem zamówienia podstawowego)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cześnie informujemy, że:</w:t>
      </w:r>
    </w:p>
    <w:p>
      <w:pPr>
        <w:pStyle w:val="Akapitzlist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opracowana SIWZ i Ogłoszenie o zamówieniu na zadania</w:t>
      </w:r>
      <w:r>
        <w:rPr>
          <w:rFonts w:cs="Arial" w:ascii="Arial" w:hAnsi="Arial"/>
          <w:sz w:val="16"/>
          <w:szCs w:val="16"/>
        </w:rPr>
        <w:t xml:space="preserve"> przewidywały możliwość udzielenia zamówienia uzupełniającego;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mówienie uzupełniające jest zgodne z przedmiotem zamówienia podstawowego które będzie realizowane na podstawie przetargu nieograniczonego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res robót uzupełniających został szczegółowo określony w </w:t>
      </w:r>
      <w:r>
        <w:rPr>
          <w:rFonts w:cs="Arial" w:ascii="Arial" w:hAnsi="Arial"/>
          <w:i/>
          <w:sz w:val="16"/>
          <w:szCs w:val="16"/>
        </w:rPr>
        <w:t>Zakresie rzeczowym robót uzupełniających objętych negocjacjam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R1"/>
        <w:spacing w:lineRule="auto" w:line="2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art. 66 i art.67 ust. 1, pkt. 6 ustawy Prawo zamówień publicznych  jako zamówienia z wolnej ręki udzielonemu po negocjacjach dotychczasowemu wykonawcy na realizację zakresu robót uzupełniając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leniogórskie Przedsiębiorstwo Robót Drogowych  Spółka z o.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8:00Z</dcterms:created>
  <dc:creator>EW/LN/CB</dc:creator>
  <dc:description/>
  <cp:keywords>Ethan</cp:keywords>
  <dc:language>en-US</dc:language>
  <cp:lastModifiedBy>user</cp:lastModifiedBy>
  <cp:lastPrinted>2010-09-06T09:44:00Z</cp:lastPrinted>
  <dcterms:modified xsi:type="dcterms:W3CDTF">2010-09-06T07:58:00Z</dcterms:modified>
  <cp:revision>2</cp:revision>
  <dc:subject/>
  <dc:title>Ethan Frome</dc:title>
</cp:coreProperties>
</file>