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09.09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40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92. ust. 1 i ust. 2, </w:t>
      </w:r>
      <w:r>
        <w:rPr>
          <w:rFonts w:cs="Arial" w:ascii="Arial" w:hAnsi="Arial"/>
          <w:sz w:val="20"/>
          <w:szCs w:val="20"/>
        </w:rPr>
        <w:t xml:space="preserve">Art ustawy z dnia 29 stycznia 2004r. Prawo zamó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, Nr 113, poz. 759 zwanej w dalszej części ogłoszenia Upup.)</w:t>
      </w:r>
      <w:r>
        <w:rPr>
          <w:rFonts w:cs="Arial" w:ascii="Arial" w:hAnsi="Arial"/>
          <w:sz w:val="20"/>
          <w:szCs w:val="20"/>
        </w:rPr>
        <w:t xml:space="preserve">  podajemy do publicznej wiadomości, 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oczącym się  postępowaniu o udzielenie zamówienia publicznego </w:t>
      </w:r>
      <w:r>
        <w:rPr>
          <w:rFonts w:cs="Arial" w:ascii="Arial" w:hAnsi="Arial"/>
          <w:iCs/>
          <w:sz w:val="20"/>
        </w:rPr>
        <w:t xml:space="preserve">przetarg  w trybie z wolnej ręki  Art. </w:t>
      </w:r>
      <w:r>
        <w:rPr>
          <w:rFonts w:cs="Arial" w:ascii="Arial" w:hAnsi="Arial"/>
          <w:sz w:val="20"/>
        </w:rPr>
        <w:t>66. I Art. 67 ust. 1, pkt. 6 ustawy Pzp. , realizowanego pod nazwą: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drogi powiatowej nr 2735D łączący drogę krajową nr 3 z drogą wojewódzką nr 367, Etap I ul. Wojska Polskiego w Kowarach – zamówienie uzupełniające nie objęte zamówieniem podstawowym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wyniku rozstrzygnięcia przetargu wybrano ofertę złożoną przez: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leniogórskie Przedsiębiorstwo Robót Drogowych Spółka z o.o. 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. Dworcowa 26, 58-560 Jelenia Góra</w:t>
      </w:r>
      <w:r>
        <w:rPr>
          <w:rFonts w:cs="Arial" w:ascii="Arial" w:hAnsi="Arial"/>
          <w:b/>
          <w:sz w:val="20"/>
        </w:rPr>
        <w:t>.</w:t>
      </w:r>
    </w:p>
    <w:p>
      <w:pPr>
        <w:pStyle w:val="Heading7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ymagane warunki udziału w postępowaniu spełni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umowy -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450.829,15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99.182,41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550.011,56 PLN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pięćset piędziesiąt tysięcy  jedenaście 56/100 złotych.</w:t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myśl Art. 94 ust.2 uPzp po  zawiadomieniu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09 września 2010 roku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Zarządu Dróg Powiatowych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w Jeleniej Górze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leniogórskie Przedsiębiorstwo Robót Drogowych Spółka z o.o., ul. Dworcowa nr 26, 58-560 Jelenia Góra.  - Fax 75  75 589 28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 Dróg Powiatowych w Jeleniej Górze Jelenia Góra - Tablica Ogłoszeń.</w:t>
      </w:r>
    </w:p>
    <w:p>
      <w:pPr>
        <w:pStyle w:val="Normal"/>
        <w:ind w:left="28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42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xxx</dc:creator>
  <dc:description/>
  <cp:keywords/>
  <dc:language>en-US</dc:language>
  <cp:lastModifiedBy>Andrzej.Bak</cp:lastModifiedBy>
  <cp:lastPrinted>2010-09-09T11:05:00Z</cp:lastPrinted>
  <dcterms:modified xsi:type="dcterms:W3CDTF">2010-09-09T09:07:00Z</dcterms:modified>
  <cp:revision>3</cp:revision>
  <dc:subject/>
  <dc:title>Jelenia   Góra dnia  2000-07-</dc:title>
</cp:coreProperties>
</file>