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2010-10-11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51/2010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Dz.U 2010r. nr 113, poz.759 z późniejszymi zmianami</w:t>
      </w:r>
      <w:r>
        <w:rPr>
          <w:rFonts w:cs="Arial" w:ascii="Arial" w:hAnsi="Arial"/>
          <w:b/>
          <w:sz w:val="20"/>
          <w:szCs w:val="20"/>
        </w:rPr>
        <w:t>) zwany późni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  <w:szCs w:val="20"/>
        </w:rPr>
        <w:t xml:space="preserve"> przetarg nieograniczony</w:t>
      </w:r>
      <w:r>
        <w:rPr>
          <w:rFonts w:cs="Arial" w:ascii="Arial" w:hAnsi="Arial"/>
          <w:sz w:val="20"/>
          <w:szCs w:val="20"/>
        </w:rPr>
        <w:t xml:space="preserve"> nr RUPZ 51/2010, pn.: </w:t>
      </w:r>
      <w:r>
        <w:rPr>
          <w:rFonts w:cs="Arial" w:ascii="Arial" w:hAnsi="Arial"/>
          <w:i/>
          <w:sz w:val="20"/>
          <w:szCs w:val="20"/>
        </w:rPr>
        <w:t>„Remont odcinka drogi powiatowej nr 2653D w Staniszowie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iogórskie Przedsiębiorstwo Robót Drogowych Sp. z o.o., ul Dworcowa 26, 58-560 Jelenia Gór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2, spełnia wszystkie waunki jakie na Wykonawcę narzuciła SIWZ opracowana dla realzacji zadania, została uznana jako ważna  w toczącym się postępowaniu oraz  została uznana jako najkorzystniejszą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 w złożonej ofercie zobowiązał się wykonać zadanie na podstawie zaakceptowanego wzoru umowy - załącznik nr 7 SIWZ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tto:  559.974,00 PLN, określoną według stawek określonych w Kosztorysie ofertowym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2% wynosi: 123.194,28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683.168,28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robót brutto wynosi: sześćset osiemdziesiąt trzy tysiące sto sześćdziesiąt osiem  28/100 złot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993" w:right="-143" w:hanging="709"/>
        <w:rPr/>
      </w:pPr>
      <w:r>
        <w:rPr>
          <w:rFonts w:cs="Arial" w:ascii="Arial" w:hAnsi="Arial"/>
          <w:bCs/>
          <w:sz w:val="20"/>
          <w:szCs w:val="20"/>
        </w:rPr>
        <w:t>-  Oferta nr 1,  złożona przez: Heilit + Woerner Budowlana Sp. z o.o. Wysoka ,ul. Lipowa 5a, 52-200 Wrocław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84,00 punktów.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Oferta nr 3,  złożona przez: Sudeckie Przedsiębiorstwo Robót Drogowych Sp. z o.o. , ul. Kaczawska 19, 58-514 Jelenia Góra 76,00 punktów. 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ust.1, pkt.2 </w:t>
      </w:r>
      <w:r>
        <w:rPr>
          <w:rFonts w:cs="Arial" w:ascii="Arial" w:hAnsi="Arial"/>
          <w:color w:val="000000"/>
          <w:sz w:val="20"/>
          <w:szCs w:val="20"/>
        </w:rPr>
        <w:t>Ustawy z dnia 29 stycznia 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>(Tekst jednolity  Dz.U. z 2010r. Nr 113, poz. 759 z późniejszymi zmianami)</w:t>
      </w:r>
      <w:r>
        <w:rPr>
          <w:rFonts w:cs="Arial" w:ascii="Arial" w:hAnsi="Arial"/>
          <w:sz w:val="20"/>
          <w:szCs w:val="20"/>
        </w:rPr>
        <w:t xml:space="preserve"> w terminie nie krótszym  niż 5 dni od zawiadomienia o wyborze oferty przekazanemu: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left="426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est dnia 18 października 2010.</w:t>
      </w:r>
    </w:p>
    <w:p>
      <w:pPr>
        <w:pStyle w:val="Tekstpodstawowywcity2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Dróg Powiatowych w Jeleniej Górze składa podziękowania uczestnikom postępowania 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Dróg Powiatowych 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leniej Górze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obała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2:00Z</dcterms:created>
  <dc:creator>xxx</dc:creator>
  <dc:description/>
  <cp:keywords/>
  <dc:language>en-US</dc:language>
  <cp:lastModifiedBy>Andrzej.Bak</cp:lastModifiedBy>
  <cp:lastPrinted>2010-10-11T11:18:00Z</cp:lastPrinted>
  <dcterms:modified xsi:type="dcterms:W3CDTF">2010-10-11T09:29:00Z</dcterms:modified>
  <cp:revision>4</cp:revision>
  <dc:subject/>
  <dc:title>Jelenia   Góra dnia  2000-07-</dc:title>
</cp:coreProperties>
</file>