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2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drogi powiatowej nr 2751D - Chrośnica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ia Góra, wrzesień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6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drogi powiatowej nr 2751D - Chrośnic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  <w:r>
        <w:rPr>
          <w:rFonts w:cs="Arial" w:ascii="Garamond" w:hAnsi="Garamond"/>
        </w:rPr>
        <w:t>Długość odcinka drogi objętego zamówieniem 1400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8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15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5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</w:t>
        <w:br/>
        <w:t>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3.000,00 zł (słownie: trzy tysiące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9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10.2010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drogi powiatowej nr 2751D - Chrośnic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9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zadania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KRYTERIÓW OCENY OFERT ORAZ SPOSÓB OCENY OFERT (dla każdej części zamówienia odrębnie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440" w:hanging="1080"/>
        <w:rPr>
          <w:lang w:eastAsia="ar-SA"/>
        </w:rPr>
      </w:pPr>
      <w:r>
        <w:rPr/>
        <w:t>INFORMACJA DOTYCZA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A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M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10282 - 2010</w:t>
      </w:r>
      <w:r>
        <w:rPr>
          <w:rFonts w:cs="Arial" w:ascii="Garamond" w:hAnsi="Garamond"/>
        </w:rPr>
        <w:t xml:space="preserve"> z dnia 29.09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drogi powiatowej nr 2751D - Chrośnica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53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3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drogi powiatowej nr 2751D - Chrośnica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51D - Chrośnica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</w:t>
        <w:br/>
        <w:t>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51D - Chrośnica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51D - Chrośnica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51D - Chrośnica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751D - Chrośnica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6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7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/>
    <w:lvlOverride w:ilvl="1">
      <w:startOverride w:val="1"/>
    </w:lvlOverride>
  </w:num>
  <w:num w:numId="61">
    <w:abstractNumId w:val="15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2:00Z</dcterms:created>
  <dc:creator>DELL</dc:creator>
  <dc:description/>
  <cp:keywords/>
  <dc:language>en-US</dc:language>
  <cp:lastModifiedBy>.</cp:lastModifiedBy>
  <cp:lastPrinted>2010-09-10T11:35:00Z</cp:lastPrinted>
  <dcterms:modified xsi:type="dcterms:W3CDTF">2010-09-29T07:17:00Z</dcterms:modified>
  <cp:revision>9</cp:revision>
  <dc:subject/>
  <dc:title>SPECYFIKACJA ISTOTNYCH </dc:title>
</cp:coreProperties>
</file>