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15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4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4/2010, pn.: </w:t>
      </w:r>
      <w:r>
        <w:rPr>
          <w:rFonts w:cs="Arial" w:ascii="Arial" w:hAnsi="Arial"/>
          <w:i/>
          <w:sz w:val="20"/>
          <w:szCs w:val="20"/>
        </w:rPr>
        <w:t>„Remont  drogi powiatowej nr 2741D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 Dworcowa 26, 58-560 Jelenia Gó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2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771.393,70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169.706,61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941.100,31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ześćset osiemdziesiąt trzy tysiące sto sześćdziesiąt osiem  28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right="-14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COLAS Polska Sp. z o.o. ,ul. Nowa 49, 62-070 Palędzie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84,00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20 październik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>xxx</dc:creator>
  <dc:description/>
  <cp:keywords/>
  <dc:language>en-US</dc:language>
  <cp:lastModifiedBy>Andrzej.Bak</cp:lastModifiedBy>
  <cp:lastPrinted>2010-10-11T11:18:00Z</cp:lastPrinted>
  <dcterms:modified xsi:type="dcterms:W3CDTF">2010-10-15T07:32:00Z</dcterms:modified>
  <cp:revision>2</cp:revision>
  <dc:subject/>
  <dc:title>Jelenia   Góra dnia  2000-07-</dc:title>
</cp:coreProperties>
</file>