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2"/>
      </w:tblGrid>
      <w:tr>
        <w:trPr>
          <w:trHeight w:val="668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Oferta na remont drogi powiatowej nr 2741D</w:t>
            </w:r>
          </w:p>
        </w:tc>
      </w:tr>
    </w:tbl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5670"/>
        <w:gridCol w:w="850"/>
        <w:gridCol w:w="567"/>
        <w:gridCol w:w="992"/>
        <w:gridCol w:w="1134"/>
      </w:tblGrid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8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5670"/>
        <w:gridCol w:w="850"/>
        <w:gridCol w:w="567"/>
        <w:gridCol w:w="992"/>
        <w:gridCol w:w="1134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przygotowawcz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Roboty pomiarowe przy liniowych robotach ziemnych (drogi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rezowanie / w rejonie mostu/ nawierzchni asfalt.na zimno na głęb.4 cm,przy użyciu frezarki WIRTGEN W1000C z odwiezieniem kory asfalt.na place składowe,samochodem samowył.10-15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 1.Zabezpieczenie miejsca pracy - oznakowanie.2.Frezowanie mechaniczne nawierzchni.3.Załadowanie kory asfaltowej na środki transportowe.4.Odwiezienie kory asfaltowej na odległość do 20 km na place składowe.5.Przenoszenie znaków zabezpieczających w miarę postępu robó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plantowanie poboczy,grubość ścinania 1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ywiezienie   ziemi z poboczy  samochodami samowyładowczymi na odległość do 1 km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ywiezienie ziemi z poboczy samochodami samowyładowczymi na każdy następny 1 km /10km/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kwidacja spękań poprzecznych na całej długości odcinka drog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rezowanie nawierzchni asfalt.na zimno na głęb.4 cm,przy użyciu frezarki WIRTGEN W1000C z odwiezieniem kory asfalt.na place składowe,samochodem samowył.10-15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 1.Zabezpieczenie miejsca pracy - oznakowanie.2.Frezowanie mechaniczne nawierzchni.3.Załadowanie kory asfaltowej na środki transportowe.4.Odwiezienie kory asfaltowej na odległość do 20 km na place składowe.5.Przenoszenie znaków zabezpieczających w miarę postępu robó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zmacnianie nośności sposobem ręcznym /geosiatka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mieszanek mineralno-asfaltowych standard I,warstwa ochronna,grubość warstwy po zagęszczeniu 4 cm.Transport mieszanki samochodem samowyład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nawierzchniow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oczyszczenie nawierzchni drogowych ulepszonych z bitum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41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7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41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mieszanek mineralno-asfaltowych standard I,warstwa ścieralna ,grubość warstwy po zagęszczeniu średnio 5 cm.Transport mieszanki samochodem samowyład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41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bocz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zupełnienie poboczy niesortem ,grubość warstwy po uwałowaniu  śr. 1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 netto: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: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 brutto: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4:00Z</dcterms:created>
  <dc:creator>.</dc:creator>
  <dc:description/>
  <cp:keywords/>
  <dc:language>en-US</dc:language>
  <cp:lastModifiedBy>.</cp:lastModifiedBy>
  <dcterms:modified xsi:type="dcterms:W3CDTF">2010-09-30T12:18:00Z</dcterms:modified>
  <cp:revision>1</cp:revision>
  <dc:subject/>
  <dc:title/>
</cp:coreProperties>
</file>