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 do SIWZ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4973"/>
        <w:gridCol w:w="484"/>
        <w:gridCol w:w="1609"/>
        <w:gridCol w:w="699"/>
        <w:gridCol w:w="698"/>
        <w:gridCol w:w="1051"/>
      </w:tblGrid>
      <w:tr>
        <w:trPr>
          <w:tblHeader w:val="true"/>
          <w:trHeight w:val="1162" w:hRule="atLeast"/>
        </w:trPr>
        <w:tc>
          <w:tcPr>
            <w:tcW w:w="9921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ferta na wykonanie remontu drogi powiatowej                           nr 2752D – Bukowiec, Kostrzyca</w:t>
            </w:r>
          </w:p>
        </w:tc>
      </w:tr>
      <w:tr>
        <w:trPr/>
        <w:tc>
          <w:tcPr>
            <w:tcW w:w="99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edmiar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r oporowy wzdłuż uszkodzonej skarpy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karczowanie średniej gęstości krzaków i podszycia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*2.0*0.0001 = 0.0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01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uszkodzonych słupków kammiennych tworzących bariero poręcz na skarpie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*0.3*0.3*1.5 = 2.7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7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.7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7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gruzu z terenu rozbiórki przy mechanicznym załadowaniu i wyładowaniu samoch.samowył.- dod.za każdy nast.rozp. 1 km Krotność = 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.7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7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.koparkami podsiębiernymi o poj.łyżki 0.40 m3 w gr.kat.I-II z transp.urobku samochod.samowyładowczymi (Wykop pod mur do wysokości istniejącej skarpy-grodzy kamiennej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*1.40*0.80 = 84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4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bezpieczenie wykopów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*1.80 = 135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5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wykopy fundamentowe z transp.urobku samochodami skrzyniowymi (kat.gr.I-II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*0.80*0.50 = 30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ławy betonowej z betonu C25/30 prostokątnej szer. do 80cm pod mur oporowy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*0.80*0.30 = 18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ścian oporowych układanych na zaprawie cementowej z kamienia łamanego (w cenie muru należy uwzględnić wykonanie sączków poprzecznych co 2m oraz wykonanie dylatacji co 15m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*(0.45+0.65)*1.60*75= 66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6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przestrzeni za ścianami budowli sztucznych - pospółką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*0.60*1.60 = 72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2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iery ochronne stalowe jednostronne o masie 1 m 24 kg (wymiana uszkodzonej bariery kamiennej na barierę stalową - bariera mocowana w murze kamiennym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4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iery ochronne stalowe jednostronne o masie 1 m 24 kg - zakończenia barier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*2 = 1.4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4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rofilowanie poboczy niesortem kamiennym 0/31,5 zagęszczanym mechanicznie szerokości średnio 0,5 m i o grubości średnio 8 c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*0.5*0.08 = 3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erzchniowe utrwalanie poboczy asfaltem i grysem kamiennym o wym. 2-5 mm w ilości 8 dm3/m2 75*0.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*0.5 = 37.5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.5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mont przepustu betonowego fi 1000m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remontowe - cięcie piłą nawierzchni bitumicznych na gł. do 5 c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+1.0*2 = 7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mieszanek mineralno-bitumicznych o grub. 3 cm (odcinek zapadnięty nawierzchni).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*1.0 = 5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mieszanek mineralno-bitumicznych - dalszy 1 cm grub. Krotność = 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*1.0 = 5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lub jamiste o głębokości do 1,5 m ze skarpami o szer. dna do 1,5 m w gruncie kat. IV - Wykop pod wymianę przepustu na wlocie i wyloci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*1.50*2.00*2 = 30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przepustów rurowych - rury betonowe o śr. 100 c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2.0 = 4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*0.06+(2*3.14*0.55*2)*2-(2*3.14*0.5*2)*2 = 1.55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55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gruzu z terenu rozbiórki przy mechanicznym załadowaniu i wyładowaniu samoch.samowył.- dod.za każdy nast.rozp. 1 km Krotność = 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5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55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bezpieczenie wykopów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*2.5*2*2 = 20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przepustów śr. 1.0 lub 1.25 m z namułu do 50% jego średnicy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ławy fundamentowej żwirowej pod przepusty oraz obsypka rur 20 cm powyżej górnej krawędzi rury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*2.0*0.20*2+1.2*0.7*2.00*2 = 4.16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16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y rurowe z rur z tworzywa PEHD  (Wykonanie tymczasowego przepustu wewnętrznego w celu przepuszczenia wody z potoku - do rozbiórki po wykonaniu naprawy kręgów betonowych)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y rurowe pod drogą - rury żelbetowe o średnicy 100 cm pod drogą w ciągu potoku, - naprawa istniejącego przepustu przez wymianę rur na wlotach: 2x2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zmocnienie połączenia przepustów betone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3.14*0.55*0.20*0.10*4 = 0.27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2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ścianek czołowych z kamienia łamanego wraz ze spoinowaniem dla przepustu: - fi 1000, 1 przepust, - 2 ścianki Wielkość i kształt ścianek należy dopasować do wielkości przepustów, głębokości posadowienia i do warunków terenowych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y wlotów i wylotów przepustów z kamienia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przestrzeni za ścianami budowli sztucznych w nasypach kolejowych i drogowych przy użyciu ubijaków mechanicznych - kat.gr.I-III, wraz z wyprofilowaniem skarpy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*1.50*2.00*2 = 30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odsączające wykonane i zagęszczane mechanicznie o gr.10 c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*1.0 = 5.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dolna podbudowy z kruszyw łamanych gr. 15 c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górna podbudowy z kruszyw łamanych gr. 8 c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pełnienie miejsca usuniętej nawierzchni jezdni mieszanką minerano-bitumiczną asfaltową mechaniczne w ilości średnio 150 kg/m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5.0*1.0)*0.15 = 0.7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75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rofilowanie poboczy niesortem kamiennym 0/31,5 zagęszczanym mechanicznie szerokości średnio 0,7 m i o grubości średnio 6 cm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0.7*0.06 = 0.2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2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erzchniowe utrwalanie poboczy asfaltem i grysem kamiennym o wym. 2-5 mm w ilości 8 dm3/m2 5*0.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0.7 = 3.5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5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netto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brutto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łowni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3:00Z</dcterms:created>
  <dc:creator>.</dc:creator>
  <dc:description/>
  <cp:keywords/>
  <dc:language>en-US</dc:language>
  <cp:lastModifiedBy>.</cp:lastModifiedBy>
  <dcterms:modified xsi:type="dcterms:W3CDTF">2010-10-01T11:48:00Z</dcterms:modified>
  <cp:revision>7</cp:revision>
  <dc:subject/>
  <dc:title/>
</cp:coreProperties>
</file>