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6.11.2010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- 56 /2010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z wolnej ręki dotychczasowemu wykonawcy tj.: KOSTELLO Jacek Kostrzewa z siedzibą w Jeleniej Górze, adres: 58-500 Jelenia Góra, ulica Okrężna 55, zamówienia uzupełniającego,  nieobjętego zamówieniem podstawowym pod nazwą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mont drogi powiatowej nr 2647D – Kromnów, Wojcieszyc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mówienie uzupełniające nie objęte zamówieniem podstawowym”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 Dróg Powiatowych w Jeleniej Górze, działając zgodnie z Art.66 i Art.67 ust. 1, pkt. 6 ustawy Prawo zamówień publicznych  z dnia 29 stycznia 2004 roku zwanych dalej uPZP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</w:rPr>
        <w:t xml:space="preserve">Ujednolicony </w:t>
      </w:r>
      <w:r>
        <w:rPr>
          <w:rFonts w:cs="Arial" w:ascii="Arial" w:hAnsi="Arial"/>
          <w:color w:val="000000"/>
        </w:rPr>
        <w:t>tekst ustawy z dnia 29 stycznia 2004 r. – Prawo zamówień publicznych (</w:t>
      </w:r>
      <w:r>
        <w:rPr>
          <w:rFonts w:cs="Arial" w:ascii="Arial" w:hAnsi="Arial"/>
          <w:color w:val="000000"/>
          <w:sz w:val="22"/>
          <w:szCs w:val="22"/>
        </w:rPr>
        <w:t>Dz. U. z 2010 r., Nr 113, poz. 759 z późn. zm.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b/>
        </w:rPr>
        <w:t xml:space="preserve">zawiadamia o </w:t>
      </w:r>
      <w:r>
        <w:rPr>
          <w:rFonts w:cs="Arial" w:ascii="Arial" w:hAnsi="Arial"/>
          <w:b/>
          <w:u w:val="single"/>
        </w:rPr>
        <w:t>wszczęciu postępowania w trybie z wolnej ręki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mawiający: </w:t>
      </w:r>
      <w:r>
        <w:rPr>
          <w:rFonts w:cs="Arial" w:ascii="Arial" w:hAnsi="Arial"/>
          <w:sz w:val="20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rzedmiot  zamówienia: </w:t>
      </w:r>
      <w:r>
        <w:rPr>
          <w:rFonts w:cs="Arial" w:ascii="Arial" w:hAnsi="Arial"/>
          <w:sz w:val="20"/>
        </w:rPr>
        <w:t>Zamówienie uzupełniające,  nieobjęte zamówieniem podstawow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artość zamówienia brutto: </w:t>
      </w:r>
      <w:r>
        <w:rPr>
          <w:rFonts w:cs="Arial" w:ascii="Arial" w:hAnsi="Arial"/>
          <w:bCs/>
          <w:sz w:val="20"/>
        </w:rPr>
        <w:t xml:space="preserve">do kwoty  8.460,70 </w:t>
      </w:r>
      <w:r>
        <w:rPr>
          <w:rFonts w:cs="Arial" w:ascii="Arial" w:hAnsi="Arial"/>
          <w:sz w:val="20"/>
        </w:rPr>
        <w:t xml:space="preserve"> PL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artość zamówienia netto: </w:t>
      </w:r>
      <w:r>
        <w:rPr>
          <w:rFonts w:cs="Arial" w:ascii="Arial" w:hAnsi="Arial"/>
          <w:bCs/>
          <w:sz w:val="20"/>
        </w:rPr>
        <w:t xml:space="preserve"> do kwoty   6.935,00 </w:t>
      </w:r>
      <w:r>
        <w:rPr>
          <w:rFonts w:cs="Arial" w:ascii="Arial" w:hAnsi="Arial"/>
          <w:sz w:val="20"/>
        </w:rPr>
        <w:t xml:space="preserve"> PLN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yb postępowania:  </w:t>
      </w:r>
      <w:r>
        <w:rPr>
          <w:rFonts w:cs="Arial" w:ascii="Arial" w:hAnsi="Arial"/>
          <w:sz w:val="20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66 i Art.67 ust. 1, pkt. 6 ustawy Prawo zamówień publicznych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ykonawca zaproszony do negocjacji: </w:t>
      </w:r>
      <w:r>
        <w:rPr>
          <w:rFonts w:cs="Arial" w:ascii="Arial" w:hAnsi="Arial"/>
          <w:sz w:val="20"/>
        </w:rPr>
        <w:t>KOSTELLO Jacek Kostrzewa z siedzibą w Jeleniej Górze, adres: 58-500 Jelenia Góra, ulica Okrężna 5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 xml:space="preserve">pn.: </w:t>
      </w:r>
      <w:r>
        <w:rPr>
          <w:rFonts w:cs="Arial" w:ascii="Arial" w:hAnsi="Arial"/>
          <w:i/>
          <w:sz w:val="16"/>
          <w:szCs w:val="16"/>
        </w:rPr>
        <w:t xml:space="preserve">„Remont drogi powiatowej nr 2647D – Kromnów, Wojcieszyce”, </w:t>
      </w:r>
      <w:r>
        <w:rPr>
          <w:rFonts w:cs="Arial" w:ascii="Arial" w:hAnsi="Arial"/>
          <w:bCs/>
          <w:iCs/>
          <w:sz w:val="16"/>
          <w:szCs w:val="16"/>
        </w:rPr>
        <w:t>objęte opracowaną  dokumentacją o łącznej długości 5000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w zakresie: robót przygotowawczych, odwodnienia, uzupełnienia, naprawy poboczy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Na realizację powyższego zadania Powiat Jeleniogórski  otrzymał dotację  od MSWiA w ramach podziału środków na usuwanie klęsk żywioł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W wyniku rozstrzygnięcia postępowania przetargowego,  w dniu 25.10.2010r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ano u mowę z   Wykonawcą tj.: KOSTELLO Jacek Kostrzewa, który zobowiązał się wykonać zadanie za kwotę ryczałtową brutto 106.631,86 PLN do dnia 15.12.2010 r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trakcie realizacji zadania stało się konieczne wykonanie zamówienia uzupełniającego (co jest zgodne z przedmiotem zamówienia podstawowego) w zakresie: 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robót uzupełniających został szczegółowo określony w Zakresie rzeczowym robót uzupełniających objętych negocjacjami.</w:t>
      </w:r>
    </w:p>
    <w:p>
      <w:pPr>
        <w:pStyle w:val="FR1"/>
        <w:spacing w:lineRule="auto" w:line="24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. 6 ustawy Prawo zamówień publicznych  jako zamówienia z wolnej ręki udzielonemu po negocjacjach dotychczasowemu wykonawcy na realizację zakresu robót uzupełniając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KOSTELLO Jacek Kostrzewa, adres: 58-500 Jelenia Góra, ul. Okrężna 5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4:00Z</dcterms:created>
  <dc:creator>EW/LN/CB</dc:creator>
  <dc:description/>
  <cp:keywords>Ethan</cp:keywords>
  <dc:language>en-US</dc:language>
  <cp:lastModifiedBy>.</cp:lastModifiedBy>
  <cp:lastPrinted>2010-12-15T12:20:00Z</cp:lastPrinted>
  <dcterms:modified xsi:type="dcterms:W3CDTF">2010-12-15T11:34:00Z</dcterms:modified>
  <cp:revision>2</cp:revision>
  <dc:subject/>
  <dc:title>Ethan Frome</dc:title>
</cp:coreProperties>
</file>