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1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960"/>
        <w:gridCol w:w="57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  obiektów Starostwa Powiatowego w Jeleniej Górze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Janowicach Wielk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Nr 1 w DPS Janowice Wlk. (art.400 a ust.1 pkt 21-ochrona powietrza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nkursów ekolog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a zbiórka odpadów (art.400 a ust.1 pkt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gmin na zakup pojemników </w:t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Jeleniej Górz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azbestu” (art.400 a ust.1 pkt.8)-dotacje dla gmin powiat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SP1</cp:lastModifiedBy>
  <dcterms:modified xsi:type="dcterms:W3CDTF">2010-11-13T15:38:00Z</dcterms:modified>
  <cp:revision>3</cp:revision>
  <dc:subject/>
  <dc:title/>
</cp:coreProperties>
</file>