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1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90.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 na sfinansowanie zadań zawartych w projekcie budżetu na 2011 r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90.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90.30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Tabela Nr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1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kup obligacji z NORDEA Bank Polski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2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 zaciągniętego  w 2009 roku w BOŚ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22.42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10-11-13T15:26:00Z</dcterms:modified>
  <cp:revision>48</cp:revision>
  <dc:subject/>
  <dc:title>Jelenia Góra, dnia 13 listopada 2006 roku</dc:title>
</cp:coreProperties>
</file>