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b/>
          <w:b/>
        </w:rPr>
      </w:pPr>
      <w:r>
        <w:rPr>
          <w:b/>
        </w:rPr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WYKAZ ZADAŃ INWESTYCYJNYCH  NA  2011 ROK                     </w:t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(w złotych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60"/>
        <w:gridCol w:w="2160"/>
        <w:gridCol w:w="18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ydatków ujętych w projekcie budżetu na 2011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 realizacji 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34.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4 Drogi publiczne powia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ebudowa odcinaka drogi powiatowej Nr 2741 D ,łączącej  Karpacz i Jelenią Górą  Etap 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4.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20 Starostwa powia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w obiektach Staro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18 Rezerwy ogólne i cel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udział własny  w projekcie pod nazwą  „Wdrożenie  elektronicznego obiegu dokumentów i spraw w Starostwie Powiatowym w Jeleniej Górze  współfinansowanego ze środków MSW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WIATA  I WYCHOW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0 Gimnaz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daptacja pomieszczeń gospodarczych  na aulę w Gimnazjum w Szklarskiej Porębi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r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02 Domy pomocy społe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w budynku Nr 1w DPS w Janowicach  Wielk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01 Świetlice szko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sprzętu kuchennego dla potrzeb stołówki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r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20Młodzieżowe ośrodki  wychowawcz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ieca konwekcyjno-parowego do kuchni w Młodzieżowym Ośrodku Wychowawczym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r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3.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abela Nr 8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54:00Z</dcterms:created>
  <dc:creator>SP1</dc:creator>
  <dc:description/>
  <cp:keywords/>
  <dc:language>en-US</dc:language>
  <cp:lastModifiedBy>SP1</cp:lastModifiedBy>
  <cp:lastPrinted>2010-11-10T14:23:00Z</cp:lastPrinted>
  <dcterms:modified xsi:type="dcterms:W3CDTF">2010-11-13T15:33:00Z</dcterms:modified>
  <cp:revision>30</cp:revision>
  <dc:subject/>
  <dc:title/>
</cp:coreProperties>
</file>