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WYKAZ DOTACJI PLANOWANYCH NA  2011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planowana na 2011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Dom Wczasów Dziecięcych „Mango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2"/>
                <w:szCs w:val="22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2.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.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.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.656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6.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84.3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Załącznik Nr 1 do uchwały Nr… z dnia… Rady Powiatu Jeleniogórskieg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10-11-09T17:39:00Z</cp:lastPrinted>
  <dcterms:modified xsi:type="dcterms:W3CDTF">2010-11-13T15:34:00Z</dcterms:modified>
  <cp:revision>48</cp:revision>
  <dc:subject/>
  <dc:title/>
</cp:coreProperties>
</file>