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21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Uchwała nr 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4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Rady Powiatu Jeleniogór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70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z dnia ……………..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sprawie budżetu powiatu jeleniogórskiego  na  2011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a podstawie art. 12 pkt 5 ustawy z dnia 5 czerwca 1998 r. o samorządzie powiatowym (Dz. U. z 2001 r., Nr 142, poz. 1592 z późn. zm.) oraz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t.211,art.212,art. 214, art.215, art.217, art.222, art.235-237, art. 239, art 258, art 264 ustawy z dnia 27 sierpnia 2009r o finansach publicznych (Dz.U Nr 157, poz.1240) </w:t>
      </w:r>
      <w:r>
        <w:rPr>
          <w:sz w:val="28"/>
          <w:szCs w:val="28"/>
        </w:rPr>
        <w:t>Rada Powiatu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1</w:t>
      </w:r>
      <w:r>
        <w:rPr>
          <w:sz w:val="28"/>
          <w:szCs w:val="28"/>
        </w:rPr>
        <w:t xml:space="preserve">.1.Ustala  się  dochody budżetu na rok 2011 według ważniejszych  źródeł w wysokości </w:t>
        <w:tab/>
        <w:tab/>
        <w:tab/>
        <w:tab/>
        <w:tab/>
        <w:tab/>
        <w:tab/>
        <w:t xml:space="preserve">     63.540.652</w:t>
      </w:r>
      <w:r>
        <w:rPr/>
        <w:t xml:space="preserve"> zł 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843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dochody bieżą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59.387.70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działy w podatkach stanowiących dochód 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7.367.00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/>
            </w:pPr>
            <w:r>
              <w:rPr>
                <w:sz w:val="28"/>
                <w:szCs w:val="28"/>
              </w:rPr>
              <w:t xml:space="preserve">-pozostałe wpływy własne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.826.518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 zadania zlecone  realizowane przez pow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335.507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otrzymane z budżetu państwa na realizację  zadań własnych  bieżących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.709.493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ubwencje ogólne z budżetu państw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0.984.772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tacje celowe i pomoc finansowa otrzymane od jednostek  samorządu  terytorialnego na zadania bieżące realizowane  na podstawie umów i porozumie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.796.36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funduszy celowych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.096.3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środki otrzymane od pozostałych jednostek sektora finansów publicznych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19.625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tacje i środki pozyskane z innych źródeł na realizację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Programów i projektów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152.119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dochody majątkow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>4.152.944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>-dotacje celowe otrzymane z budżetu gminy</w:t>
            </w:r>
          </w:p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dotacje otrzymane z gminy na pomoc finansową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57.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.000 zł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autoSpaceDE w:val="false"/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dochody ze sprzedaży majątku powiat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3.395.944 zł 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jc w:val="both"/>
        <w:rPr/>
      </w:pPr>
      <w:r>
        <w:rPr>
          <w:sz w:val="28"/>
          <w:szCs w:val="28"/>
        </w:rPr>
        <w:t>Szczegółowy podział dochodów według źródeł oraz działów i rozdziałów klasyfikacji budżetowej przedstawia tabela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240" w:after="0"/>
        <w:ind w:firstLine="720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>Ustala się wydatki budżetu na rok 2011 w wysokości 62.608.536</w:t>
      </w:r>
      <w:r>
        <w:rPr/>
        <w:t xml:space="preserve"> zł,  z tego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) wydatki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.934.84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) wydatki jednostek budżetow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.374.031 zł</w:t>
            </w:r>
          </w:p>
        </w:tc>
      </w:tr>
      <w:tr>
        <w:trPr>
          <w:trHeight w:val="161" w:hRule="atLeast"/>
        </w:trPr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na wynagrodzenia i składki od nich naliczane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(w tym składki na ubezpieczenie zdrowotne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bezrobotnych i wychowanków placówek opiekuńczo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– </w:t>
            </w:r>
            <w:r>
              <w:rPr>
                <w:sz w:val="28"/>
                <w:szCs w:val="28"/>
              </w:rPr>
              <w:t>wychowawczych w kwocie 4.341.566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.475.951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realizacją ich statutowych zada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.898.08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otacje na zadania bieżą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284.396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c)  świadczenia na rzecz osób fizyczny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19.303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wydatki na programy finansowane z udziałem  środków, o których mowa w art.5 ust.1 pkt 2 i 3   ustawy o finansach publicznych z dnia 27.08.2009 r.  (w tym na wynagrodzenia i składki od nich naliczane 237.559 zł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.119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obsługa długu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805.000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) wydatki majątkow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.673.687 zł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90" w:right="-108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westycje i zakupy inwestycyjn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673.687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 plan wydatków budżetu na 2011 rok przedstawia tabela nr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stala się nadwyżkę budżetu powiatu w wysokości  932.116 zł, którą przeznacza się na spłatę kredytów i pożyczek z lat poprzednich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§ 4.1.</w:t>
      </w:r>
      <w:r>
        <w:rPr>
          <w:sz w:val="28"/>
          <w:szCs w:val="28"/>
        </w:rPr>
        <w:t xml:space="preserve"> Ustala się przychody budżetu na kwotę 2.090.304 zł  i rozchody budżetu na kwotę 3.022.420 zł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Szczegółowy plan przychodów przedstawia tabela nr 3, a plan rozchodów przedstawia tabela nr 4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Prognozuje się łączną kwotę długu powiatu na koniec 2011 roku w wysokości 21.890.105 zł, co stanowi 34,45 % dochodów ogółem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rPr/>
      </w:pPr>
      <w:r>
        <w:rPr>
          <w:b/>
          <w:bCs/>
          <w:sz w:val="28"/>
          <w:szCs w:val="28"/>
        </w:rPr>
        <w:t>§ 5.</w:t>
      </w:r>
      <w:r>
        <w:rPr>
          <w:sz w:val="28"/>
          <w:szCs w:val="28"/>
        </w:rPr>
        <w:t xml:space="preserve"> Tworzy się rezerwy budżetowe w kwocie ogółem – 642.06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rezerwę ogólną na wydatki nieprzewidziane w wysokości </w:t>
        <w:tab/>
        <w:t xml:space="preserve">  70.0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11 % wydatków budżetowych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rezerwy celowe w wysokości </w:t>
        <w:tab/>
        <w:tab/>
        <w:tab/>
        <w:tab/>
        <w:tab/>
        <w:t>572.066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stanowi 0,91 % wydatków budżetowych, z przeznaczeniem 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szkół i placówek oświatowo – wychowawczych</w:t>
        <w:tab/>
      </w:r>
      <w:r>
        <w:rPr>
          <w:i/>
          <w:sz w:val="28"/>
          <w:szCs w:val="28"/>
        </w:rPr>
        <w:t>225.06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zadania z zakresu zarządzania kryzysowego                            </w:t>
      </w:r>
      <w:r>
        <w:rPr>
          <w:i/>
          <w:sz w:val="28"/>
          <w:szCs w:val="28"/>
        </w:rPr>
        <w:t>13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wydatki z zakresu pomocy społecznej</w:t>
        <w:tab/>
        <w:tab/>
        <w:tab/>
        <w:tab/>
      </w:r>
      <w:r>
        <w:rPr>
          <w:bCs/>
          <w:i/>
          <w:sz w:val="28"/>
          <w:szCs w:val="28"/>
        </w:rPr>
        <w:t xml:space="preserve">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wydatki związane z realizacją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z udziałem środków, o których mowa w art.5 ust.1 pkt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ustawy o finansach publicznych</w:t>
        <w:tab/>
        <w:tab/>
        <w:tab/>
        <w:tab/>
        <w:tab/>
        <w:t xml:space="preserve">  </w:t>
      </w:r>
      <w:r>
        <w:rPr>
          <w:bCs/>
          <w:i/>
          <w:sz w:val="28"/>
          <w:szCs w:val="28"/>
        </w:rPr>
        <w:t>58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z zakresu administracji publicznej</w:t>
        <w:tab/>
        <w:tab/>
        <w:tab/>
        <w:t xml:space="preserve">  </w:t>
      </w:r>
      <w:r>
        <w:rPr>
          <w:i/>
          <w:sz w:val="28"/>
          <w:szCs w:val="28"/>
        </w:rPr>
        <w:t>54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wydatki majątkowe</w:t>
        <w:tab/>
        <w:tab/>
        <w:tab/>
        <w:tab/>
        <w:tab/>
        <w:tab/>
        <w:tab/>
      </w:r>
      <w:r>
        <w:rPr>
          <w:i/>
          <w:sz w:val="28"/>
          <w:szCs w:val="28"/>
        </w:rPr>
        <w:t xml:space="preserve">  5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 xml:space="preserve">§ 6.1. </w:t>
      </w:r>
      <w:r>
        <w:rPr>
          <w:bCs/>
          <w:sz w:val="28"/>
          <w:szCs w:val="28"/>
        </w:rPr>
        <w:t>Ustala</w:t>
      </w:r>
      <w:r>
        <w:rPr>
          <w:sz w:val="28"/>
          <w:szCs w:val="28"/>
        </w:rPr>
        <w:t xml:space="preserve"> się dochody i wydatki budżetu związane z realizacją zadań z zakresu administracji rządowej i innych zadań zleconych powiatowi ustawami w wysokości 5.335.507 zł, których szczegółowość określa tabela nr 5 oraz dochody związane z realizacją tych zadań, podlegające przekazaniu do budżetu państwa w wysokości 1.170.000 zł, w szczegółowości określonej w tabeli nr 6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Ustala się dochody i wydatki budżetu na zadania realizowane na podstawie umów i porozumień między jednostkami samorządu terytorialnego w wysokości 10.553.365 zł, w tym dochody i wydatki majątkowe 757.000 zł, których szczegółowość przedstawia tabela nr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360" w:after="0"/>
        <w:ind w:firstLine="720"/>
        <w:jc w:val="both"/>
        <w:rPr/>
      </w:pPr>
      <w:r>
        <w:rPr>
          <w:b/>
          <w:bCs/>
          <w:sz w:val="28"/>
          <w:szCs w:val="28"/>
        </w:rPr>
        <w:t>§ 7.</w:t>
      </w:r>
      <w:r>
        <w:rPr>
          <w:sz w:val="28"/>
          <w:szCs w:val="28"/>
        </w:rPr>
        <w:t>Ustala się kwotę dotacji podmiotowych i celowych dla jednostek spoza sektora finansów publicznych w wysokości 2.647.656 zł oraz dla jednostek sektora finansów publicznych w wysokości 1.636.740 zł, zgodnie z załącznikiem nr 1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8.</w:t>
      </w:r>
      <w:r>
        <w:rPr>
          <w:sz w:val="28"/>
          <w:szCs w:val="28"/>
        </w:rPr>
        <w:t>Ustala się wykaz wydatków związanych z realizacją rocznych zadań inwestycyjnych, w szczegółowości określonej w tabeli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9.</w:t>
      </w:r>
      <w:r>
        <w:rPr>
          <w:sz w:val="28"/>
          <w:szCs w:val="28"/>
        </w:rPr>
        <w:t>Ustala się wydatki na programy finansowane z udziałem środków, o których mowa w art.5 ust.1 pkt 2 i 3, w szczegółowości określonej w tabeli nr 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0.</w:t>
      </w:r>
      <w:r>
        <w:rPr>
          <w:sz w:val="28"/>
          <w:szCs w:val="28"/>
        </w:rPr>
        <w:t>Ustala się dochody i zadania w zakresie ochrony środowiska i gospodarki wodnej w wysokości 450.000 zł, w szczegółowości określonej w tabeli nr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firstLine="720"/>
        <w:rPr/>
      </w:pPr>
      <w:r>
        <w:rPr>
          <w:b/>
          <w:bCs/>
          <w:sz w:val="28"/>
          <w:szCs w:val="28"/>
        </w:rPr>
        <w:t>§ 11</w:t>
      </w:r>
      <w:r>
        <w:rPr>
          <w:sz w:val="28"/>
          <w:szCs w:val="28"/>
        </w:rPr>
        <w:t>. Ustala się limity zobowiązań z tytułu kredytów i pożyczek zaciąganych w roku budżetowym  na pokrycie występującego w ciągu roku przejściowego deficytu budżetu w wysokości  3.000.000 zł,   które podlegają  spłacie do końca roku budżetoweg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>§ 12.</w:t>
      </w:r>
      <w:r>
        <w:rPr>
          <w:sz w:val="28"/>
          <w:szCs w:val="28"/>
        </w:rPr>
        <w:t xml:space="preserve"> 1. Upoważnia się Zarząd Powiatu  do zaciągania zobowiązań z tytułu kredytów i pożyczek  na pokrycie występującego w ciągu roku przejściowego deficytu budżetu do wysokości ustalonego limitu.</w:t>
      </w:r>
    </w:p>
    <w:p>
      <w:pPr>
        <w:pStyle w:val="Normal"/>
        <w:ind w:left="180" w:right="-288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Upoważnia się Zarząd Powiatu  do: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dokonywania przeniesień w planie wydatków  bieżących i majątkowych pomiędzy rozdziałami i paragrafami   klasyfikacji budżetowej  w ramach tego samego działu wraz ze zmianami planu wydatków na uposażenia i wynagrodzenia ze stosunku pracy, 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lokowania wolnych środków budżetowych na rachunkach w innych bankach niż bank prowadzący obsługę budżetu,</w:t>
      </w:r>
    </w:p>
    <w:p>
      <w:pPr>
        <w:pStyle w:val="Normal"/>
        <w:numPr>
          <w:ilvl w:val="0"/>
          <w:numId w:val="1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o samodzielnego zaciągania zobowiązań w łącznej kwocie 500.0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§ 14.</w:t>
      </w:r>
      <w:r>
        <w:rPr>
          <w:sz w:val="28"/>
          <w:szCs w:val="28"/>
        </w:rPr>
        <w:t>Uchwała wchodzi w życie z dniem 1 stycznia 2011 roku i podlega publikacji w Dzienniku Urzędowym Województwa Dolnośląskiego oraz na tablicy ogłoszeń w siedzibie Starostwa Powiatowego w Jeleniej Górz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OJEKT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425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9:00Z</dcterms:created>
  <dc:creator>SP1</dc:creator>
  <dc:description/>
  <cp:keywords/>
  <dc:language>en-US</dc:language>
  <cp:lastModifiedBy>BIURO</cp:lastModifiedBy>
  <cp:lastPrinted>2010-11-13T16:31:00Z</cp:lastPrinted>
  <dcterms:modified xsi:type="dcterms:W3CDTF">2010-11-13T16:50:00Z</dcterms:modified>
  <cp:revision>11</cp:revision>
  <dc:subject/>
  <dc:title>Jelenia Góra, dnia 13 listopada 2006 roku</dc:title>
</cp:coreProperties>
</file>