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jc w:val="right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0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Nr  XI/59/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Rady Powiatu 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z dnia  28 lipca 2011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 sprawie zmian w wieloletniej prognozie finansowej powiatu jeleniogórskiego na lata 2011 -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Na podstawie art.226 i 231 ustawy z dnia 27 sierpnia 2009 roku  o finansach publicznych (Dz. U Nr 157, poz. 1240 z późn. zm.), uchwal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26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Dokonuje się zmian w wieloletniej prognozie finansowej na lata 2011 – 2020 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Dokonuje się zmian w wykazie realizowanych przedsięwzięć zgodnie z załącznikiem nr 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26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Zarządowi Powiatu Jeleniogór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426"/>
        <w:rPr/>
      </w:pPr>
      <w:r>
        <w:rPr>
          <w:b/>
          <w:bCs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podstawie art. 231 ustawy z dnia 27 sierpnia 2009 roku o finansach publicznych dokonuje się zmiany kwot wydatków na realizację wieloletnich przedsięwzięć wykazanych w załączniku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związku z otrzymaną w dniu 01 lipca 2011 roku informacją Komitetu Monitorującego Program Operacyjny Współpracy Transgranicznej Polska – Saksonia 2007 – 2013 o przyznaniu dofinansowania wniosku Powiatu nr 100076071 do projektu pn.”Karkonosze i Łużyce Górne – aktywnie przez cztery pory roku” zachodzi konieczność wprowadzenia tego zadania do wieloletniej prognozy finansowej Powiatu Jeleniogórskiego na lata 2011 – 2020 w ramach wydatków bieżących związanych z programami realizowanymi z udziałem środków unij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danie zaplanowane jest na lata 2011 – 2013, łączne nakłady finansowe wynosić będą 734.872 zł, z tego środki unijne – 624.641,20 zł a środki własne – 110.230,8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nadto w związku z korektą budżetu powiatu na 2011 rok dokonuje się zwiększenia kwoty dochodów i wydatków o 60.000 zł wykazanych w załączniku nr 1. Zmienia się również kwota wynagrodzeń i składek od nich naliczanych wynikająca z wprowadzenia wydatków na realizację w/w projek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2:00Z</dcterms:created>
  <dc:creator>SP1</dc:creator>
  <dc:description/>
  <cp:keywords/>
  <dc:language>en-US</dc:language>
  <cp:lastModifiedBy>SP1</cp:lastModifiedBy>
  <cp:lastPrinted>2011-06-29T12:41:00Z</cp:lastPrinted>
  <dcterms:modified xsi:type="dcterms:W3CDTF">2011-07-28T08:49:00Z</dcterms:modified>
  <cp:revision>6</cp:revision>
  <dc:subject/>
  <dc:title>Jelenia Góra, dnia 13 listopada 2006 roku</dc:title>
</cp:coreProperties>
</file>