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Nr XIV/79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Rady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30 listopad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1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i 231. ust.1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W uchwale Rady Powiatu Jeleniogórskiego  Nr IV/24/11 z dnia 31 stycznia 2011 roku  w sprawie  uchwalenia wieloletniej prognozy finansowej powiatu jeleniogórskiego na lata 2011 – 2020, załącznik  Nr 1  określający  wieloletnią prognozę finansową  powiatu jeleniogórskiego na lata 2011-2020,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W uchwale Rady Powiatu Jeleniogórskiego  Nr IV/24/11 z dnia 31 stycznia 2011 roku  w sprawie  uchwalenia wieloletniej prognozy finansowej powiatu jeleniogórskiego na lata 2011 – 2020, załącznik  Nr 2 określający przedsięwzięcia  realizowane w latach  2011-2020 ,otrzymuje brzmienie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 uchwale Rady Powiatu Jeleniogórskiego  Nr IV/24/11 z dnia 31 stycznia 2011 roku  w sprawie  uchwalenia wieloletniej prognozy finansowej powiatu jeleniogórskiego na lata 2011 – 2020, załącznik  Nr 3 zawierający objaśnienia  wartości przyjętych w  wieloletniej prognozie finansowej  powiatu jeleniogórskiego na lata 2011-2020 otrzymuje brzmienie jak załącznik 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Wykonanie     uchwały     powierza   się   Zarządowi      Powiatu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 ustawy z dnia 27 sierpnia 2009 roku  o finansach publicznych (Dz. U Nr 157, poz. 1240 z późn. zm.) nakładają  obowiązek aktualizowania wieloletniej prognozy finansowej ,stąd konieczność podjęcia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3:00Z</dcterms:created>
  <dc:creator>SP1</dc:creator>
  <dc:description/>
  <cp:keywords/>
  <dc:language>en-US</dc:language>
  <cp:lastModifiedBy>SP1</cp:lastModifiedBy>
  <cp:lastPrinted>2011-06-29T12:41:00Z</cp:lastPrinted>
  <dcterms:modified xsi:type="dcterms:W3CDTF">2011-12-01T10:46:00Z</dcterms:modified>
  <cp:revision>27</cp:revision>
  <dc:subject/>
  <dc:title>Jelenia Góra, dnia 13 listopada 2006 roku</dc:title>
</cp:coreProperties>
</file>