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Nr 28/108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29 czerwc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zmian w wieloletniej prognozie finansowej powiatu jeleniogórskiego na lata 2011 -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226 i 232 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W uchwale Rady Powiatu Jeleniogórskiego  Nr IV/24/11 z dnia 31 stycznia 2011 roku  w sprawie  uchwalenia wieloletniej prognozy finansowej powiatu jeleniogórskiego na lata 2011 – 2020, załącznik  Nr 1  określający  wieloletnią prognozę finansową  powiatu jeleniogórskiego na lata 2011-2020, otrzymuje brzmienie zgodnie z Załącznikiem Nr 1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y  ustawy z dnia 27 sierpnia 2009 roku  o finansach publicznych (Dz. U Nr 157, poz. 1240 z późn. zm.) nakładają na Zarząd Powiatu obowiązek aktualizowania wieloletniej prognozy finansowej ,stąd konieczność podjęcia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23:00Z</dcterms:created>
  <dc:creator>SP1</dc:creator>
  <dc:description/>
  <cp:keywords/>
  <dc:language>en-US</dc:language>
  <cp:lastModifiedBy>SP1</cp:lastModifiedBy>
  <cp:lastPrinted>2011-06-29T12:41:00Z</cp:lastPrinted>
  <dcterms:modified xsi:type="dcterms:W3CDTF">2011-07-04T06:42:00Z</dcterms:modified>
  <cp:revision>20</cp:revision>
  <dc:subject/>
  <dc:title>Jelenia Góra, dnia 13 listopada 2006 roku</dc:title>
</cp:coreProperties>
</file>