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ADNI POWIATU JELENIOGÓRSKIEGO IV KADENCJI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0-2014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RAFAŁ MAZUR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rFonts w:cs="Verdana" w:ascii="Verdana" w:hAnsi="Verdana"/>
        </w:rPr>
        <w:t>(Piechowice)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ANDRZEJ SZTANDO          JOLANTA PECIAK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WICEPRZEWODNICZĄCY</w:t>
        <w:tab/>
        <w:tab/>
        <w:t xml:space="preserve">  WICEPRZEWODNICZĄCA</w:t>
      </w:r>
    </w:p>
    <w:p>
      <w:pPr>
        <w:pStyle w:val="NormalnyWeb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</w:t>
      </w:r>
      <w:r>
        <w:rPr>
          <w:rStyle w:val="StrongEmphasis"/>
          <w:b w:val="false"/>
          <w:i/>
          <w:sz w:val="32"/>
          <w:szCs w:val="32"/>
        </w:rPr>
        <w:t>RADY POWIATU</w:t>
        <w:tab/>
        <w:tab/>
        <w:tab/>
        <w:tab/>
        <w:t>RADY POWIATU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(Jeżów Sudecki)                                         (Łomnica)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ny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9"/>
        <w:gridCol w:w="2944"/>
        <w:gridCol w:w="3428"/>
      </w:tblGrid>
      <w:tr>
        <w:trPr/>
        <w:tc>
          <w:tcPr>
            <w:tcW w:w="9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p.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Imię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Nazwisko</w:t>
            </w:r>
          </w:p>
        </w:tc>
        <w:tc>
          <w:tcPr>
            <w:tcW w:w="3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Bogu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Chod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edlęci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Zbignie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ki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tara Kamienic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Eugenius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leś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Mysłak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nieczyńs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ziwisz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ro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tl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Maria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ucza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Łomnic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ie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udł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up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uli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ach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rzegor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ybar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ober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Tars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Przesiek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Grzegorz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Truchan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rkadius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ichni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c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łodyg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erz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ro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Zębi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Karpa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9:00Z</dcterms:created>
  <dc:creator>STAROSTWO POWIATOWE</dc:creator>
  <dc:description/>
  <cp:keywords/>
  <dc:language>en-US</dc:language>
  <cp:lastModifiedBy>BRP</cp:lastModifiedBy>
  <cp:lastPrinted>2010-12-30T10:48:00Z</cp:lastPrinted>
  <dcterms:modified xsi:type="dcterms:W3CDTF">2010-12-30T09:48:00Z</dcterms:modified>
  <cp:revision>4</cp:revision>
  <dc:subject/>
  <dc:title>RADNI POWIATU JELENIOGÓRSKIEGO III KADENCJI</dc:title>
</cp:coreProperties>
</file>