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OWA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Przewodnicząca</w:t>
      </w:r>
      <w:r>
        <w:rPr>
          <w:sz w:val="28"/>
          <w:szCs w:val="28"/>
        </w:rPr>
        <w:tab/>
        <w:t>- MARIA KUCZAJ</w:t>
        <w:br/>
        <w:t>Wiceprzewodniczącą</w:t>
        <w:tab/>
        <w:t>- ANNA KONIECZYŃSKA</w:t>
        <w:br/>
        <w:t>Sekretarz</w:t>
        <w:tab/>
        <w:t>- WIESŁAW KUDŁA</w:t>
        <w:br/>
        <w:t>Członkowie:</w:t>
        <w:tab/>
        <w:t>- BOGUSŁAW CHOD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ZBIGNIEW JAKIE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EUGENIUSZ KLEŚTA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ROSŁAW KOTLIŃ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ULIAN LACHOWICZ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ANDRZEJ SZTANDO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ARKADIUSZ WICHNI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ERZY WROŃS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18:00Z</dcterms:created>
  <dc:creator>Beata Kozińska</dc:creator>
  <dc:description/>
  <cp:keywords/>
  <dc:language>en-US</dc:language>
  <cp:lastModifiedBy>BRP</cp:lastModifiedBy>
  <dcterms:modified xsi:type="dcterms:W3CDTF">2010-12-22T08:54:00Z</dcterms:modified>
  <cp:revision>7</cp:revision>
  <dc:subject/>
  <dc:title>KOMISJA BUDŻETOWA</dc:title>
</cp:coreProperties>
</file>