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ROZWOJU GOSPODARCZEGO, OCHRONY ŚRODOWISKA I ROLNICTWA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 w:before="360" w:after="0"/>
        <w:ind w:left="25" w:right="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JERZY WROŃ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                         </w:t>
        <w:tab/>
        <w:t>- ARKADIUSZ WICHNIA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                                           </w:t>
        <w:tab/>
        <w:t>- ANNA ZĘBI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/>
      </w:pPr>
      <w:r>
        <w:rPr>
          <w:sz w:val="28"/>
          <w:szCs w:val="28"/>
        </w:rPr>
        <w:t>Członkowie:</w:t>
        <w:tab/>
        <w:t>- BOGUSŁAW CHODA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GENIUSZ KLEŚTA</w:t>
      </w:r>
    </w:p>
    <w:p>
      <w:pPr>
        <w:pStyle w:val="Normal"/>
        <w:shd w:fill="FFFFFF" w:val="clear"/>
        <w:spacing w:lineRule="auto" w:line="480"/>
        <w:ind w:left="4270" w:firstLine="3"/>
        <w:jc w:val="both"/>
        <w:rPr/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MARIA KUCZAJ</w:t>
        <w:tab/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ANDRZEJ SZTANDO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ROBERT TAR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7:00Z</dcterms:created>
  <dc:creator>Beata Kozińska</dc:creator>
  <dc:description/>
  <cp:keywords/>
  <dc:language>en-US</dc:language>
  <cp:lastModifiedBy>BRP</cp:lastModifiedBy>
  <dcterms:modified xsi:type="dcterms:W3CDTF">2010-12-31T09:03:00Z</dcterms:modified>
  <cp:revision>6</cp:revision>
  <dc:subject/>
  <dc:title>KOMISJA ROZWOJU GOSPODARCZEGO, OCHRONY ŚRODOWISKA I ROLNICTWA</dc:title>
</cp:coreProperties>
</file>