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niniejszą  uchwałą zostały dokonane następujące zmiany w zakresie dochodów i wydatków budżetowych:</w:t>
      </w:r>
    </w:p>
    <w:p>
      <w:pPr>
        <w:pStyle w:val="TextBody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dstawie wniosku Dyrektora Powiatowego Centrum Pomocy Rodzinie w Jeleniej Górze z dnia 10 września 2012 roku  znak DK.3026.21.2012 dokonuje się zwiększenia planu dochodów i wydatków w Domach Pomocy Społecznej Powiatu Jeleniogórskiego w następującej szczegółowości 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mu Pomocy Społecznej  w Kowarach zwiększa się plan dochodów i wydatków w dz.852,rozdz.85202  o kwotę 25.000 zł  ,w szczegółowości paragrafów zawartej w załączniku Nr 1 i 2 do niniejszej uchwały 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 Domu Pomocy Społecznej „Junior” w Miłkowie  zwiększa się plan dochodów i wydatków w dz.852 rozdz.85202 o kwotę 101.360 zł, w szczegółowości paragrafów zawartej w załączniku Nr 1 i 2 do niniejszej uchwały 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 Domu Pomocy Społecznej w Sosnówce  zwiększa się plan dochodów i wydatków w dz.852,rozdz.85202 o kwotę 40.000 zł ,w szczegółowości paragrafów zawartej w załączniku Nr 1 i 2 do niniejszej uchwały 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mu Pomocy Społecznej  w Janowicach Wielkich zwiększa się plan dochodów i wydatków w dz.852 rozdz.85202  o kwotę 38.000 zł w szczegółowości paragrafów zawartej w załączniku Nr 1 i 2 do niniejszej uchwały . Jednocześnie  niniejszą uchwałą dokonuje się refundacji  środków finansowych  w dz.852 rozdz.85202 w § 4220 w wysokości 35.670 zł  wydatkowanych na sporządzenie  opracowania dokumentacji  projektowo-kosztorysowej  na realizację zadania  dotyczącego  modernizacji gospodarki cieplnej w Domu Pomocy Społecznej w Janowicach ,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a podstawie wniosku Dyrektora Wydziału Promocji, Turystyki i Sportu  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nia  27 sierpnia 2012 roku ,znak PTS.042.I.2012 dokonuje się przeniesienia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lanu wydatków między działami tj. zmniejsza się plan wydatków  w   dz.630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zdz.63003 o kwotę 5.000 zł jednocześnie zwiększając plan wydatków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dz.750,rozdz.75075  o tę samą kwotę  w szczegółowości paragrafów zgodni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 załącznikiem Nr 2 do niniejszej uchwały,</w:t>
      </w:r>
    </w:p>
    <w:p>
      <w:pPr>
        <w:pStyle w:val="Normal"/>
        <w:spacing w:before="280" w:after="280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ozostałe zmiany w dochodach i wydatkach Powiatu zostały wprowadzone na podstawie analizy zrealizowanych dochodów i wydatków za 8 m-cy bieżącego roku, uwzględniającej ponadplanowe dochody, zmniejszenie planu w odniesieniu do dochodów, których realizacja może być zagrożona jak również konieczne zmiany w planie wydatków, obejmujące w szczególności : </w:t>
      </w:r>
    </w:p>
    <w:p>
      <w:pPr>
        <w:pStyle w:val="Normal"/>
        <w:spacing w:before="280" w:after="280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zabezpieczenie środków finansowych na dokumentację projektowo-kosztorysową zadania pn. „Przebudowa drogi powiatowej Nr 2718D przez Łomnicę”,</w:t>
      </w:r>
    </w:p>
    <w:p>
      <w:pPr>
        <w:pStyle w:val="Normal"/>
        <w:spacing w:before="280" w:after="280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zwiększenie planu wydatków na wydatki inwestycyjne związane z termomodernizacją budynku położonego w Jeleniej Górze przy ul. Kochanowskiego 10 oraz adaptacją poddasza w budynku przy  ul. Podchorążych  oraz  zmianą organizacji pracy Starostwa Powiatowego w Jeleniej Górze - 229.799 zł ( z czego  100.000 zł  zostanie sfinansowane z wolnych środków i  89.799 zł ze środków pochodzących z opłat za korzystanie ze środowiska)</w:t>
      </w:r>
    </w:p>
    <w:p>
      <w:pPr>
        <w:pStyle w:val="Normal"/>
        <w:spacing w:before="280" w:after="280"/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Natomiast zmiany w załączniku nr 5, obejmującym wykaz dochodów i zadań w zakresie ochrony środowiska i gospodarki wodnej przewidzianych do realizacji w 2012 roku związane są z koniecznością zagospodarowania oszczędności , wynikających z faktycznych wartości zadań zrealizowanych w pozycjach 3, 5, 6, 7 i 10 na ogólną kwotę 125.469 zł. Środki zaoszczędzone w wyniku przeprowadzonych postępowań o udzielenie zamówienia publicznego zostały przeznaczone na termomodernizację obiektów Starostwa Powiatowego oraz na modernizację kotłowni w Domu Pomocy Społecznej w Janowicach Wielkich. </w:t>
      </w:r>
    </w:p>
    <w:p>
      <w:pPr>
        <w:pStyle w:val="Normal"/>
        <w:spacing w:before="280" w:after="280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Powstały w wyniku wprowadzonych zmian niedobór w wysokości 100.000 zł zostanie sfinansowany przychodami z wolnych środków jako nadwyżki środków pieniężnych na rachunku bieżącym budżetu powiatu.     </w:t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6:00Z</dcterms:created>
  <dc:creator>SP1</dc:creator>
  <dc:description/>
  <cp:keywords/>
  <dc:language>en-US</dc:language>
  <cp:lastModifiedBy>User</cp:lastModifiedBy>
  <cp:lastPrinted>2012-09-19T09:04:00Z</cp:lastPrinted>
  <dcterms:modified xsi:type="dcterms:W3CDTF">2012-10-04T07:11:00Z</dcterms:modified>
  <cp:revision>4</cp:revision>
  <dc:subject/>
  <dc:title/>
</cp:coreProperties>
</file>