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2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/10/10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ind w:lef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Budżetowej.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 1592 z późn. zm) Rada Powiatu uchwala, co następuje:</w:t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Budżetową, która ukonstytuowała się  </w:t>
        <w:br/>
        <w:t>w następującym składzie:</w:t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right="20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a</w:t>
        <w:tab/>
        <w:t>- Maria Kuczaj</w:t>
        <w:br/>
        <w:t>Wiceprzewodnicząca</w:t>
        <w:tab/>
        <w:t>- Anna Konieczyńska</w:t>
        <w:br/>
        <w:t>Sekretarz</w:t>
        <w:tab/>
        <w:t>- Wiesław Kudła</w:t>
        <w:br/>
        <w:t>Członkowie:</w:t>
        <w:tab/>
        <w:t>- Bogusław Chod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bigniew Jakie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kadiusz Wichni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Jerzy Wroński.</w:t>
      </w:r>
    </w:p>
    <w:p>
      <w:pPr>
        <w:pStyle w:val="Normal"/>
        <w:shd w:fill="FFFFFF" w:val="clear"/>
        <w:spacing w:before="120" w:after="0"/>
        <w:ind w:right="2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720"/>
        <w:rPr/>
      </w:pP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Do stałych zadań Komisji Budżetowej należy w szczególności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/>
      </w:pPr>
      <w:r>
        <w:rPr>
          <w:sz w:val="28"/>
          <w:szCs w:val="28"/>
        </w:rPr>
        <w:t>opiniowanie projektu wieloletniej prognozy finansow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/>
      </w:pPr>
      <w:r>
        <w:rPr>
          <w:sz w:val="28"/>
          <w:szCs w:val="28"/>
        </w:rPr>
        <w:t xml:space="preserve">opiniowanie propozycji zmian w planie dochodów i wydatków budżetu </w:t>
        <w:br/>
        <w:t xml:space="preserve">     Powiat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propozycji zmian wieloletniej prognozy finansow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zmian przeznaczenia rezerwy celowej budżetu Powiat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/>
      </w:pPr>
      <w:r>
        <w:rPr>
          <w:sz w:val="28"/>
          <w:szCs w:val="28"/>
        </w:rPr>
        <w:t xml:space="preserve">opiniowanie propozycji przeniesień zablokowanych kwot planowanych </w:t>
        <w:br/>
        <w:t xml:space="preserve">     wydatków budżetowych do rezerwy celow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w sprawach majątkowych Powiat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opiniowanie wykonania budżetu Powiat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/>
      </w:pPr>
      <w:r>
        <w:rPr>
          <w:sz w:val="28"/>
          <w:szCs w:val="28"/>
        </w:rPr>
        <w:t xml:space="preserve">sporządzanie i przedstawianie do zatwierdzenia Radzie rocznych planów </w:t>
        <w:br/>
        <w:t xml:space="preserve">     pracy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przedstawianie Radzie rocznych sprawozdań z działalności Komisji,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Przewodniczącemu Rady Powiatu</w:t>
      </w:r>
      <w:r>
        <w:rPr>
          <w:color w:val="000000"/>
          <w:sz w:val="28"/>
          <w:szCs w:val="28"/>
        </w:rPr>
        <w:t xml:space="preserve"> Jeleniogórskiego.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09" w:right="1277" w:gutter="0" w:header="0" w:top="1135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spacing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z w:val="28"/>
          <w:szCs w:val="28"/>
        </w:rPr>
        <w:t xml:space="preserve">Rada Powiatu może powoływać ze swojego grona stałe i doraźne komisje do określonych zadań, ustalając przedmiot ich działania oraz skład osobowy. </w:t>
      </w:r>
    </w:p>
    <w:p>
      <w:pPr>
        <w:pStyle w:val="Heading"/>
        <w:spacing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osownie do zapisu § 54 ust. 1  Statutu Powiatu Jeleniogórskiego (Dz. Urz. Woj. Doln. z 2008 r. Nr 7, poz. 74). Komisja dokonała wyboru przewodniczącego, wiceprzewodniczącego i sekretarza Komisji.</w:t>
      </w:r>
    </w:p>
    <w:p>
      <w:pPr>
        <w:pStyle w:val="Heading"/>
        <w:spacing w:before="120" w:after="28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0:00Z</dcterms:created>
  <dc:creator>TATO</dc:creator>
  <dc:description/>
  <cp:keywords/>
  <dc:language>en-US</dc:language>
  <cp:lastModifiedBy>Właścieciel</cp:lastModifiedBy>
  <cp:lastPrinted>2010-12-23T07:42:00Z</cp:lastPrinted>
  <dcterms:modified xsi:type="dcterms:W3CDTF">2010-12-23T06:43:00Z</dcterms:modified>
  <cp:revision>17</cp:revision>
  <dc:subject/>
  <dc:title/>
</cp:coreProperties>
</file>