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tąpienia kandydata z tej samej listy na miejsce radnego w związku z wygaśnięciem mand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 11 ustawy z dnia 5 czerwca 1998 r. o samorządzie powiatowym (Dz. U. z 2001 r. Nr 142, poz. 1592 z późn. zm.) oraz art. 194 ust. 1 ustawy z dnia 16 lipca 1998 r. Ordynacja wyborcza do rad gmin, rad powiatów i sejmików województw (Dz. U. z 2010 r. Nr 176, poz. 1190), Rada Powiatu Jeleniogórskiego uchwala, co następu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, że w związku z wygaśnięciem mandatu radnej </w:t>
        <w:br/>
        <w:t>Anny Latto w okręgu wyborczym nr 1 z listy nr 1 KOMITET WYBORCZY  SLD, w Jej miejsce wstępuje kandydat z tej samej listy – Wiesław Edward Kud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before="12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W związku z wyborem Pani Anny Latto na Wójta Gminy Podgórzyn Rada Powiatu Jeleniogórskiego w dniu 1 grudnia 2010 roku podjęła uchwałę </w:t>
        <w:br/>
        <w:t>Nr I/2/10 stwierdzającą wygaśnięcie mandatu radnej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Zgodnie z art. 194 ust. 1 ustawy z dnia 16 lipca 1998 r. Ordynacja wyborcza do rad gmin, rad powiatów i sejmików województw (Dz. U. z 2010 r. Nr 176, poz. 1190), Rada na następnej sesji podejmuje uchwałę o wstąpieniu na Jej miejsce kandydata z tej samej listy, który w wyborach uzyskał kolejno największą liczbę głosów i nie utracił prawa wybieralnośc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Komisarz Wyborczy w Jeleniej Górze poinformował pismem z dnia </w:t>
        <w:br/>
        <w:t>03.12.2010 r., znak: DJG-762-3/P/10, że kandydatem do wstąpienia w skład Rady Powiatu Jeleniogórskiego w okręgu wyborczym nr 1, z listy nr 1  -KOMITET WYBORCZY  SLD jest Pan Wiesław Edward Kud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6:00Z</dcterms:created>
  <dc:creator>TATO</dc:creator>
  <dc:description/>
  <cp:keywords/>
  <dc:language>en-US</dc:language>
  <cp:lastModifiedBy>Właścieciel</cp:lastModifiedBy>
  <cp:lastPrinted>2010-12-23T07:48:00Z</cp:lastPrinted>
  <dcterms:modified xsi:type="dcterms:W3CDTF">2010-12-23T06:50:00Z</dcterms:modified>
  <cp:revision>8</cp:revision>
  <dc:subject/>
  <dc:title/>
</cp:coreProperties>
</file>