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CHWAŁA Nr VIII/38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Powiatu Jeleniogór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kwietnia 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informacji Komendanta Miejskiego Państwowej Straży Pożarnej w Jeleniej Górze o stanie bezpieczeństwa Powiatu Jeleniogórskiego w zakresie ochrony przeciwpożarowej w 2010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14 ust. 1 i ust. 2 ustawy z dnia  24 sierpnia 1991 roku                          o Państwowej Straży Pożarnej (Dz. U. z 2009 r.  Nr 12, poz. 68 z późn.  zmianami) Rada Powiatu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1. </w:t>
      </w:r>
      <w:r>
        <w:rPr/>
        <w:t>Przyjmuje się informację Komendanta Miejskiego Państwowej Straży Pożarnej w Jeleniej Górze o stanie bezpieczeństwa Powiatu Jeleniogórskiego w zakresie ochrony przeciwpożarowej w 2010 rok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2.  </w:t>
      </w:r>
      <w:r>
        <w:rPr/>
        <w:t>Przyjmuje się do wiadomości wnioski zawarte w złożonej informacji oraz akceptuje dalsze kierunki działania Komendy Miejskiej Państwowej Straży Pożarnej  w Jeleniej Górze w zakresie ochrony przeciwpożar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3.  </w:t>
      </w:r>
      <w:r>
        <w:rPr/>
        <w:t>Wykonanie uchwały powierza się Zarządowi Powiatu Jeleniogór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4. 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4 ust. 1  ustawy z dnia 24 sierpnia  1991 roku  o Państwowej Straży Pożarnej  Rada Powiatu przynajmniej raz w roku rozpatruje, a Komendant Miejski Państwowej Straży Pożarnej  składa informację o stanie bezpieczeństwa Powiatu w zakresie ochrony przeciwpożarowej w 2010 roku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39:00Z</dcterms:created>
  <dc:creator>USR</dc:creator>
  <dc:description/>
  <dc:language>en-US</dc:language>
  <cp:lastModifiedBy>User</cp:lastModifiedBy>
  <cp:lastPrinted>2010-04-09T09:20:00Z</cp:lastPrinted>
  <dcterms:modified xsi:type="dcterms:W3CDTF">2011-05-02T06:39:00Z</dcterms:modified>
  <cp:revision>2</cp:revision>
  <dc:subject/>
  <dc:title>PROJEKT</dc:title>
</cp:coreProperties>
</file>