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ałącznik Nr 3 do uchwały Rady Powiatu Jeleniogórskiego Nr IX/44/11 z dnia 26 maja 2011 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1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5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Wolne środki, o których mowa w art.217 ust.2 pkt 6 u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414.533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90.304-kwota pochodząca ze zmienionego § 95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94.229-kwota wolnych środków wprowadzonyc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do budżetu powiatu uchwałą rady VII/37/1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0.000-kwota wolnych środków  wprowadzonych d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budżetu powiatu niniejszą uchwał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 z tytułu innych rozliczeń kraj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.090.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14.5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8:00Z</dcterms:created>
  <dc:creator>SP1</dc:creator>
  <dc:description/>
  <dc:language>en-US</dc:language>
  <cp:lastModifiedBy>User</cp:lastModifiedBy>
  <cp:lastPrinted>2008-11-10T14:17:00Z</cp:lastPrinted>
  <dcterms:modified xsi:type="dcterms:W3CDTF">2011-05-31T12:28:00Z</dcterms:modified>
  <cp:revision>2</cp:revision>
  <dc:subject/>
  <dc:title>Jelenia Góra, dnia 13 listopada 2006 roku</dc:title>
</cp:coreProperties>
</file>