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1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, po rozliczeni roku 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960"/>
        <w:gridCol w:w="57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Nr 1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 (art.400 a ust.1 pkt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4 do Uchwały Nr  VII/37/11 Rady Powiatu Jeleniogórskiego z dnia 30 marca 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SP1</dc:creator>
  <dc:description/>
  <cp:keywords/>
  <dc:language>en-US</dc:language>
  <cp:lastModifiedBy>Właścieciel</cp:lastModifiedBy>
  <cp:lastPrinted>2011-03-18T12:39:00Z</cp:lastPrinted>
  <dcterms:modified xsi:type="dcterms:W3CDTF">2011-04-06T09:07:00Z</dcterms:modified>
  <cp:revision>2</cp:revision>
  <dc:subject/>
  <dc:title/>
</cp:coreProperties>
</file>