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860" w:firstLine="708"/>
        <w:rPr>
          <w:sz w:val="22"/>
          <w:szCs w:val="22"/>
        </w:rPr>
      </w:pPr>
      <w:r>
        <w:rPr>
          <w:sz w:val="22"/>
          <w:szCs w:val="22"/>
        </w:rPr>
        <w:t>Załącznik</w:t>
      </w:r>
    </w:p>
    <w:p>
      <w:pPr>
        <w:pStyle w:val="Normal"/>
        <w:ind w:left="4860" w:firstLine="708"/>
        <w:rPr>
          <w:sz w:val="22"/>
          <w:szCs w:val="22"/>
        </w:rPr>
      </w:pPr>
      <w:r>
        <w:rPr>
          <w:sz w:val="22"/>
          <w:szCs w:val="22"/>
        </w:rPr>
        <w:t>do Uchwały Nr IV/26/11</w:t>
      </w:r>
    </w:p>
    <w:p>
      <w:pPr>
        <w:pStyle w:val="Normal"/>
        <w:ind w:left="4860" w:firstLine="708"/>
        <w:rPr>
          <w:sz w:val="22"/>
          <w:szCs w:val="22"/>
        </w:rPr>
      </w:pPr>
      <w:r>
        <w:rPr>
          <w:sz w:val="22"/>
          <w:szCs w:val="22"/>
        </w:rPr>
        <w:t>Rady Powiatu Jeleniogórskiego</w:t>
      </w:r>
    </w:p>
    <w:p>
      <w:pPr>
        <w:pStyle w:val="Normal"/>
        <w:ind w:left="4860" w:firstLine="708"/>
        <w:rPr/>
      </w:pPr>
      <w:r>
        <w:rPr>
          <w:sz w:val="22"/>
          <w:szCs w:val="22"/>
        </w:rPr>
        <w:t>z dnia 31 stycznia 2011 r.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MOWY PLAN PRAC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 NA 2011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38"/>
        <w:gridCol w:w="2163"/>
      </w:tblGrid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70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</w:t>
            </w:r>
          </w:p>
        </w:tc>
        <w:tc>
          <w:tcPr>
            <w:tcW w:w="21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RMIN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dżet powiatu na 2011 rok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YCZEŃ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Wieloletnia prognoza finansowa powiatu jeleniogórskiego na lata 2011-2020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YCZEŃ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Ramowy Plan Pracy Rady Powiatu Jeleniogórskiego </w:t>
              <w:br/>
              <w:t>na 2011 rok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YCZEŃ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rawozdanie Starosty Jeleniogórskiego z działalności Komisji Bezpieczeństwa i Porządku Miasta Jeleniej Góry i Powiatu Jeleniogórskiego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YCZEŃ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wiatowa Strategia Rozwiązywania Problemów Społecznych na lata 2011-2014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YCZEŃ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jęcie Statutu Powiatowego Centrum Pomocy Rodzinie w Jeleniej Górze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UTY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kreślenie warunków częściowego lub całkowitego zwalniania rodziców z opłat za pobyt ich dziecka </w:t>
              <w:br/>
              <w:t>w rodzinie zastępczej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UT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Określenie warunków częściowego lub całkowitego zwalniania rodziców z opłat za pobyt dziecka ich </w:t>
              <w:br/>
              <w:t>w całodobowej placówce opiekuńczo – wychowawczej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UT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38"/>
        <w:gridCol w:w="2163"/>
      </w:tblGrid>
      <w:tr>
        <w:trPr>
          <w:trHeight w:val="1134" w:hRule="atLeast"/>
        </w:trPr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rawozdanie z wysokości średnich wynagrodzeń nauczycieli na poszczególnych stopniach awansu zawodowego w szkołach prowadzonych przez Powiat Jeleniogórski.</w:t>
            </w:r>
          </w:p>
        </w:tc>
        <w:tc>
          <w:tcPr>
            <w:tcW w:w="21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UT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720" w:right="-59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cja o przebiegu prac nad wnioskiem dotyczącym tzw. „Planu B – wsparcie jednostek samorządu terytorialnego w działaniach stabilizujących system ochrony zdrowia”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UT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720" w:right="-22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Sprawozdanie z działalności Powiatowego Centrum Pomocy Rodzinie w Jeleniej Górze w 2010 roku wraz </w:t>
              <w:br/>
              <w:t xml:space="preserve">z wykazem potrzeb w zakresie pomocy społecznej </w:t>
              <w:br/>
              <w:t>na 2011 rok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ZE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Sprawozdanie z działalności Komendanta Miejskiego Policji w Jeleniej Górze z informacją o stanie porządku i bezpieczeństwa publicznego na obszarze Powiatu </w:t>
              <w:br/>
              <w:t>za 2010 rok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ZE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kreślenie zadań finansowanych ze środków Państwowego Funduszu Rehabilitacji Osób Niepełnosprawnych w 2011 roku.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ZE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rawozdanie Zarządu Powiatu z realizacji „Programu   współpracy Powiatu Jeleniogórskiego z organizacjami pozarządowymi i innymi podmiotami w 2010 roku”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ARZE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Informacja o realizacji Strategii Zrównoważonego Rozwoju Powiatu Jeleniogórskiego na lata 2006-2014 </w:t>
              <w:br/>
              <w:t xml:space="preserve">i stopniu osiągniętych celów operacyjnych zawartych </w:t>
              <w:br/>
              <w:t>w Strategii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overflowPunct w:val="true"/>
              <w:autoSpaceDE w:val="true"/>
              <w:textAlignment w:val="auto"/>
              <w:rPr/>
            </w:pPr>
            <w:r>
              <w:rPr/>
              <w:t>MARZ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Informacja Komendanta Miejskiego Państwowej Straży Pożarnej w Jeleniej Górze o stanie bezpieczeństwa ochrony przeciwpożarowej oraz zagrożeniach pożarowych powiatu w 2010 r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WIECIEŃ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rawozdanie Zarządu Powiatu z realizacji uchwał Rady Powiatu podjętych w 2010 roku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WIECIEŃ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Rozpatrzenie sprawozdania rocznego z wykonania budżetu powiatu za 2010 rok oraz podjęcie uchwały </w:t>
              <w:br/>
              <w:t>w sprawie udzielenia absolutorium Zarządowi Powiatu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KWIECIEŃ</w:t>
              <w:br/>
              <w:t>- MAJ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cena stanu zabezpieczenia przeciwpowodziowego powiatu jeleniogórskiego za rok 2010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J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Informacja Państwowego Powiatowego Inspektora Sanitarnego w Jeleniej Górze o stanie bezpieczeństwa sanitarnego na terenie Powiatu Jeleniogórskiego </w:t>
              <w:br/>
              <w:t>za 2010 r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J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ktualizacja Wieloletniego Planu Inwestycyjnego Powiatu Jeleniogórskiego na lata 2010-2014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J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czne sprawozdanie finansowe Samodzielnego Publicznego Zespołu Opieki Zdrowotnej w Likwidacji w Kowarach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ZERWIEC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ort w Powiecie Jeleniogórskim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ZERWIE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rawozdanie z realizacji „Powiatowego Planu Działań na Rzecz Zatrudnienia na lata 2007-2010” za 2010 rok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ZERWIE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wiatowy  Plan  Działań na Rzecz Zatrudnienia na lata 2011-2014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RZESIEŃ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nformacja o przebiegu wykonania budżetu powiatu za </w:t>
              <w:br/>
              <w:t>I półrocze 2011 roku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RZESIEŃ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cja o kształtowaniu się wieloletniej prognozy finansowej oraz przebiegu realizacji przedsięwzięć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RZESIEŃ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Powiatowy program zapobiegania przestępczości oraz porządku publicznego i bezpieczeństwa obywateli Miasta Jeleniej Góry i Powiatu Jeleniogórskiego 2011-2013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RZESIEŃ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rystyka w powiecie jeleniogórskim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RZESIEŃ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cja o działalności Społecznej Straży Rybackiej Polskiego Związku Wędkarskiego – Zarządu Okręgu w Jeleniej Górze na terenie powiatu w roku 2010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ŹDZIERNI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cja Wojewódzkiego Inspektora Ochrony Środowiska we Wrocławiu o stanie środowiska na obszarze województwa dolnośląskiego w zakresie dotyczącym powiatu jeleniogórskiego w roku 2010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ŹDZIERNI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Informacja o zadaniach zakresu ochrony środowiska realizowanych na terenie powiatu jeleniogórskiego </w:t>
              <w:br/>
              <w:t>w 2010 roku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ŹDZIERNI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nformacja o stanie realizacji zadań oświatowych </w:t>
              <w:br/>
              <w:t>w szkołach i placówkach prowadzonych przez Powiat Jeleniogórski za rok szkolny 2010/2011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ŹDZIERNI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Informacja Starosty Jeleniogórskiego oraz Przewodniczącego Rady Powiatu Jeleniogórskiego </w:t>
              <w:br/>
              <w:t>o wynikach analizy oświadczeń majątkowych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ŹDZIERNI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i formy współpracy z organizacjami pozarządowymi  i innymi podmiotami w 2012 roku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STOPA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n zaawansowania likwidacji Samodzielnego Publicznego Zespołu Opieki Zdrowotnej w Kowarach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UDZIEŃ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dżet powiatu na 2012 rok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UDZIEŃ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lan pracy Komisji Rewizyjnej na 2012 rok wraz </w:t>
              <w:br/>
              <w:t>z informacją o stanie realizacji przeprowadzonych w 2011 roku kontroli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UDZIEŃ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64" w:hanging="0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05:00Z</dcterms:created>
  <dc:creator>Właścieciel</dc:creator>
  <dc:description/>
  <dc:language>en-US</dc:language>
  <cp:lastModifiedBy>User</cp:lastModifiedBy>
  <cp:lastPrinted>2011-01-28T09:24:00Z</cp:lastPrinted>
  <dcterms:modified xsi:type="dcterms:W3CDTF">2011-02-09T11:05:00Z</dcterms:modified>
  <cp:revision>2</cp:revision>
  <dc:subject/>
  <dc:title/>
</cp:coreProperties>
</file>