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>1.Na podstawie informacji otrzymanych z Urzędu Miasta w Szklarskiej Porębie z dnia 05 maja 2011 r. Nr FN 3021.7.2.2011.AB oraz FN3021.7.3.2011 AB dokonuje się zwiększenia dochodów Starostwa Powiatowego w dz.854,rozdz.85415 w § 2310 o kwotę 15.000 zł , jednocześnie zwiększając plan wydatków w Zespole Szkół Licealnych i Mistrzostwa Sportowego w Szklarskiej Porębie   w dz.854,rozdz.85415 w § 3240 z przeznaczeniem na  pomoc materialną o charakterze socjalnym dla uczniów tej szkoły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podstawie tych informacji  wprowadza się też zmiany w dz.600.rozdz.60078 obejmujące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w zakresie  dochodów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zmniejszenie dochodów  w § 2710 o kwotę 334.000 zł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zwiększenie dochodów w   § 6300 o kwotę 350.000 zł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w zakresie wydatków  w planie finansowym Zarządu Dróg Powiatowych 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większenie planu wydatków  o kwotę 350.000 zł  w § 6050 z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zeznaczeniem na modernizację dróg powiatowych przy ul. Górnej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 Piastowskiej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zmniejszenie planu  w § 4270  o kwotę 334.000 zł ( zmiana klasyfikacji ).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óżnicę w kwocie 16.000 zł przeznacza się na sfinansowanie nadzoru 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westorskiego remontu drogi powiatowej przy ul. Demokratów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Na podstawie wniosku Dyrektora Powiatowego Centrum Pomocy Rodzinie w Jeleniej Górze z dnia 18 kwietnia 2011 roku  znak DK.3026.6.2011  dokonuje się zmian w planach finansowych powiatowych   jednostek pomocy społecznej, polegających na zwiększeniu o łączną kwotę 180.660 zł dochodów w tych placówkach , w szczegółowości, zgodnie z załącznikiem Nr 1 do niniejszej uchwały oraz zmniejszeniu w poszczególnych jednostkach wydatków o łączną kwotę 27.722 zł, jednocześnie  zwiększa się plan wydatków  w poszczególnych paragrafach w szczegółowości zawartej w załączniku Nr 2 do niniejszej uchwały o łączną kwotę 208.382 zł (27.722 zł zmniejszenia wydatków + 180.660 zł pochodzące  ze zwiększeń dochodów) 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3.Na podstawie wniosku Dyrektora Biura Rady  z dnia 31 marca 2011 roku  Nr BRP.3026.1.11 dokonuje się zwiększenia planu wydatków Starostwa Powiatowego w dz.750,rozdz.75019 w § 6060 o kwotę 30.000 zł ,z przeznaczeniem na zakup  systemu dyskusyjnego ze wspomaganiem głosowania i identyfikacją  uczestniczącego radnego za pomocą  karty elektronicznej  w celu  usprawnienia organizacji Sesji  Rady Powiatu Jeleniogórskiego, oraz obsługi Rady (rejestracja, archiwizacja dyskusji).Na realizację tego zadania wprowadza się  do budżetu powiatu kwotę 30.000 zł  z wolnych środków z lat ubiegłych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4.Na podstawie wniosku  Dyrektora Wydziału Oświaty, Kultury i Zdrowia  z dnia 12 maja 2011 roku znak OKZ-O.3011.1.11.2011,sporządzonego w wyniku zwiększenia otrzymanego ze środków  z Funduszu  Rozwoju Kultury Fizycznej na realizację  szkolenia  młodzieży uzdolnionej sportowo w Szkole  Mistrzostwa Sportowego  w Zespole Szkół Ogólnokształcących  i Mistrzostwa Sportowego  w Szklarskiej Porębie ,po podpisaniu  Aneksu  z dnia 29 kwietnia 2011 roku do Porozumienia Nr 2/SMS/2010 z dnia 28 maja 2010 roku zawartego z Polskim Związkiem Biathlonu w Katowicach, oraz Porozumienia   z dnia 29 kwietnia 2011 roku  zawartego przez Powiat Jeleniogórski z Polskim Związkiem Narciarskim w Krakowie, dokonuje się zwiększenia  planu  dochodów Starostwa Powiatowego w dz.801,rozdz.80120 w § 2700 o kwotę 80.643 zł oraz w dz.854,rozdz.85410 w § 2700 o kwotę 37.000 zł, jednocześnie o wyżej wymienione kwoty dokonuje się zwiększenia planu wydatków budżetowych w Zespole Szkół Ogólnokształcących i Mistrzostwa Sportowego  w Szklarskiej Porębie w szczegółowości zawartej w załączniku Nr 2 do niniejszej uchwały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5. Na podstawie wniosku  Dyrektora Powiatowego Urzędu Pracy w Jeleniej Górze z dnia 12 maja 2011 roku Nr GF.3031.7/DR/11 w związku z przesunięciem na 2011 rok niewykorzystanych przez Powiatowy Urząd Pracy środków finansowych  przyznanych na 2010 rok (zwrot w dniu 31.12.2010r.) w wysokości 23.569 zł  na udział własny w realizacji projektu pn. „Kompetentna kadra” dokonuje się zwiększenia planu dochodów w dz.853 rozdz.85333 w § 2320 o kwotę 13.474 zł oraz  zwiększenia planu wydatków  w Powiatowym Urzędzie Pracy  w Jeleniej Górze  w dz.853 rozdz.85333 w § 4210 o kwotę 23.569 z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6.W planie finansowym wydatków Starostwa Powiatowego  dokonuje się  zwiększenia wydatków w dz.630,rozdz.63003 w § 4300 o kwotę 12.005 zł z przeznaczeniem na  zwiększenie wydatków związanych z Targami Turystycznymi Tourtec (sfinansowane z dochodów  ponadplanowych z odsetek bankowych dz.750 rozdz.75020 w § 0920) .</w:t>
      </w:r>
    </w:p>
    <w:p>
      <w:pPr>
        <w:pStyle w:val="Normal"/>
        <w:ind w:left="360" w:hanging="24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60" w:hanging="247"/>
        <w:jc w:val="both"/>
        <w:rPr/>
      </w:pPr>
      <w:r>
        <w:rPr>
          <w:sz w:val="28"/>
          <w:szCs w:val="28"/>
        </w:rPr>
        <w:tab/>
        <w:tab/>
        <w:tab/>
        <w:t xml:space="preserve">Niniejszą uchwałą dokonuje się również zmiany w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abeli Nr 3 do Uchwały Nr </w:t>
      </w:r>
      <w:r>
        <w:rPr>
          <w:bCs/>
          <w:sz w:val="28"/>
          <w:szCs w:val="28"/>
        </w:rPr>
        <w:t xml:space="preserve">IV/25/11  </w:t>
      </w:r>
      <w:r>
        <w:rPr>
          <w:sz w:val="28"/>
          <w:szCs w:val="28"/>
        </w:rPr>
        <w:t>Rady  Powiatu Jeleniogórskiego  z dnia 31 stycznia   2011 roku- „Plan przychodów  budżetu powiatu jeleniogórskiego na 2011 rok”, ponieważ na etapie projektu budżetu, który był sporządzany w 2010 roku  obowiązująca wówczas klasyfikacja budżetowa dla  przychodów budżetu powiatu  sugerowała użycie § 955-„Przychody z tytułu innych rozliczeń krajowych”, w odniesieniu do wolnych środków z lat ubiegłych , zastosowano więc ten paragraf  .Od dnia 1 stycznia 2011 roku obowiązuje zmieniona klasyfikacja budżetowa dla przychodów , i zgodnie z tą klasyfikacją  należy  § 955 zmienić na  § 950  „Wolne środki , o których mowa  w art.217 ust.2 pkt 6 ustawy”. Kwota  przychodów ogółem w wysokości  2.414.533 zł składa się z : kwoty 2.090.304-pochodzącej ze zmiany § 955, kwoty 294.229 zł wprowadzonej do budżetu uchwałą  Rady Powiatu Jeleniogórskiego  Nr VII/37/11 oraz kwoty 30.000 zł wprowadzonej do budżetu powiatu niniejszą uchwałą .Tabela ta otrzymuje brzmienie jak załącznik  Nr 3 do niniejszej uchwały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8:00Z</dcterms:created>
  <dc:creator>SP1</dc:creator>
  <dc:description/>
  <dc:language>en-US</dc:language>
  <cp:lastModifiedBy>User</cp:lastModifiedBy>
  <cp:lastPrinted>2011-05-27T10:29:00Z</cp:lastPrinted>
  <dcterms:modified xsi:type="dcterms:W3CDTF">2011-05-31T12:18:00Z</dcterms:modified>
  <cp:revision>2</cp:revision>
  <dc:subject/>
  <dc:title/>
</cp:coreProperties>
</file>