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chwała  Nr IV/24/11     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dnia 31 styczni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wieloletniej prognozy finansowej  Powiatu Jeleniogórskiego  na lata 2011-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Nr 157 poz.1240 ze zm.)  oraz art. 12 pkt.11  ustawy o samorządzie powiatowym  (Dz.U. z 2001 r. Nr 142 poz.1592  ze  zm.) Rada Powiatu Jeleniogórskiego uchwala ,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1-2020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§ 2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wynikają  płatności  wykraczające  poza rok budże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§ 4.Upoważnia się  Zarząd Powiatu Jeleniogórskiego  do  przekazania kierownikom  jednostek organizacyjnych  Powiatu  Jeleniogórskiego  uprawnień do  zaciągania zobowiązań, o których mowa w § 3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5.Uchwała wchodzi w życie  z dniem 1 styczni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6:00Z</dcterms:created>
  <dc:creator>SP1</dc:creator>
  <dc:description/>
  <dc:language>en-US</dc:language>
  <cp:lastModifiedBy>User</cp:lastModifiedBy>
  <cp:lastPrinted>2011-01-17T12:50:00Z</cp:lastPrinted>
  <dcterms:modified xsi:type="dcterms:W3CDTF">2011-02-08T09:16:00Z</dcterms:modified>
  <cp:revision>2</cp:revision>
  <dc:subject/>
  <dc:title/>
</cp:coreProperties>
</file>