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40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8 kwietnia 2011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przyjęcia sprawozdania Zarządu Powiatu Jeleniogórskiego </w:t>
        <w:br/>
        <w:t>z realizacji uchwał podjętych i wniosków przyjętych przez Radę Powiatu Jeleniogórskiego w 2010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9 ust.1 ustawy z dnia 5 czerwca 1998r. o samorządzie powiatowym ( Dz.U. z 2001r. Nr 142, poz.1592 z późn. zm.) oraz § 30 ust.4 Statutu Powiatu Jeleniogórskiego z dnia 29 listopada 2007r. (Dz. Urz. Woj. Doln. Nr 7, poz. 74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1. </w:t>
      </w:r>
      <w:r>
        <w:rPr>
          <w:sz w:val="28"/>
          <w:szCs w:val="28"/>
        </w:rPr>
        <w:t>Przyjmuje się „Sprawozdanie Zarządu Powiatu Jeleniogórskiego             z realizacji uchwał podjętych i wniosków przyjętych przez  Radę Powiatu Jeleniogórskiego w 2010 roku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§ 2.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32"/>
          <w:szCs w:val="32"/>
        </w:rPr>
        <w:t xml:space="preserve">W związku z zapisami wynikającymi ze Statutu Powiatu Jeleniogórskiego z dnia 29 listopada 2007 roku oraz uchwały </w:t>
        <w:br/>
        <w:t xml:space="preserve">Nr IV/26/11 z dnia 31 stycznia 2011r. dotyczącej przyjęcia do realizacji „Ramowego planu pracy Rady Powiatu Jeleniogórskiego na 2011 rok” przedkłada się Radzie „Sprawozdanie Zarządu Powiatu Jeleniogórskiego z realizacji uchwał podjętych i wniosków przyjętych przez Radę Powiatu Jeleniogórskiego w 2010 roku”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7:00Z</dcterms:created>
  <dc:creator>Krystyna Andrzejewska</dc:creator>
  <dc:description/>
  <cp:keywords/>
  <dc:language>en-US</dc:language>
  <cp:lastModifiedBy>User</cp:lastModifiedBy>
  <cp:lastPrinted>2011-05-02T09:21:00Z</cp:lastPrinted>
  <dcterms:modified xsi:type="dcterms:W3CDTF">2011-05-02T07:21:00Z</dcterms:modified>
  <cp:revision>3</cp:revision>
  <dc:subject/>
  <dc:title/>
</cp:coreProperties>
</file>