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3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utego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spółfinansowania projektu „Karkonosze i Łużyce Górne – aktywnie przez cztery pory roku” w ramach Programu Operacyjnego Współpracy Transgranicznej Polska – Saksonia 2007-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2 pkt. 4 ustawy z dnia 5 czerwca 1998 r. o samorządzie powiatowym (Dz. U. z 2001 r. Nr 142, poz. 1592 z późn. zm.), Rada Powiatu Jeleniogór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1.1 Deklaruje się zabezpieczenie w budżecie powiatu jeleniogórskiego w latach 2011, 2012 i 2013 środków finansowych łącznie w kwocie 110.230,80 zł co stanowi 15% budżetu projektu „Karkonosze i Łużyce Górne – aktywnie przez cztery pory roku” realizowanego w ramach Programu Operacyjnego Współpracy Transgranicznej Polska – Saksonia 2007-2013, w części dotyczącej partner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oszczególnych latach realizowania projektu zabezpieczeniu podlegają kwoty: 40.497 zł w 2011 roku, 38.375,40 zł w 2012 roku, 31.358,40 zł w 2013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2. Traci moc Uchwała Nr L/297/10 Rady Powiatu Jeleniogórskiego z dnia 8 listopada 2010 roku w sprawie współfinansowania projektu „Karkonosze i Łużyce Górne – aktywnie przez cztery pory roku” w ramach Programu Operacyjnego Współpracy Transgranicznej Polska – Saksonia 2007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Wykonanie uchwały powierza się Zarządowi Powiatu Jeleniogó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4.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gotowanym wniosku o dofinansowanie projektu „Karkonosze i Łużyce Górne – aktywnie przez cztery pory roku” z Programu Operacyjnego Współpracy Transgranicznej Polska – Saksonia 2007-2013 konieczne jest potwierdzenie posiadania środków własnych w wysokości 110.230,80 zł co stanowi 15% wartości projektu, którego budżet wynosi 734.872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okres realizacji Projektu konieczne jest założenie trzyletniego zabezpieczenia wkładu własnego. Poszczególne kwoty w latach 2011 – 2013 wynikają z wartości  projektu w danych la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finansowe na pokrycie wkładu własnego będą w części pochodzić z budżetu Porozumienia z gminami Powiatu Jeleniogórskiego oraz z zaplanowanych w budżecie środków przeznaczonych na turystyk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nie otrzymania dotacji uchwała co do konieczności zabezpieczenia w budżecie powiatu środków na realizację tego projektu w podanych wysokościach będzie bezprzedmiot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3:00Z</dcterms:created>
  <dc:creator>Właściciel</dc:creator>
  <dc:description/>
  <dc:language>en-US</dc:language>
  <cp:lastModifiedBy>User</cp:lastModifiedBy>
  <dcterms:modified xsi:type="dcterms:W3CDTF">2011-03-08T11:23:00Z</dcterms:modified>
  <cp:revision>2</cp:revision>
  <dc:subject/>
  <dc:title/>
</cp:coreProperties>
</file>