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Uzasadnienie do uchwały w sprawie likwidacji Szkoły Policealnej w Zespole Szkół Technicznych i Licealnych w  Piechowica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</w:t>
      </w:r>
      <w:r>
        <w:rPr/>
        <w:t>d roku szkolnego 2008/2009 szkoła nie dokonuje naboru uczniów, mimo prowadzenia intensywnej akcji rekrutacyjnej. Występujący niż demograficzny oraz duża konkurencja w organizacji kształcenia policealnego uniemożliwiają rekrutację słuchaczy nawet w atrakcyjnych zawod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kwidacja Szkoły  jest wynikiem systemowych działań porządkujących istniejącą strukturę sieci szkół Powiatu Jeleniogórskiego zgodnie ze stanem faktyczn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lnośląski Kurator Oświaty pismem nr KO.WRE.542.16.2012 z dnia 13 stycznia 2012 r. pozytywnie zaopiniował likwidację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1:00Z</dcterms:created>
  <dc:creator>komputer</dc:creator>
  <dc:description/>
  <dc:language>en-US</dc:language>
  <cp:lastModifiedBy>User</cp:lastModifiedBy>
  <dcterms:modified xsi:type="dcterms:W3CDTF">2012-03-05T12:21:00Z</dcterms:modified>
  <cp:revision>2</cp:revision>
  <dc:subject/>
  <dc:title/>
</cp:coreProperties>
</file>