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owiązek opracowania i realizacji powiatowego programu przeciwdziałania  przemocy w rodzinie oraz ochrony ofiar przemocy w rodzinie wynika z art. 6 ust. 3 pkt. 1 ustawy z dnia 29 lipca 2005 r. o przeciwdziałaniu przemocy w rodzinie  (Dz. U. Nr 180, poz. 1493 z późn. zm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danie to należy do zadań własnych powiatu.  Program obejmuje realizację zadań w latach 2012 – 201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1:00Z</dcterms:created>
  <dc:creator>Jolanta Bagińska</dc:creator>
  <dc:description/>
  <dc:language>en-US</dc:language>
  <cp:lastModifiedBy>User</cp:lastModifiedBy>
  <cp:lastPrinted>2012-02-13T14:07:00Z</cp:lastPrinted>
  <dcterms:modified xsi:type="dcterms:W3CDTF">2012-03-05T12:21:00Z</dcterms:modified>
  <cp:revision>2</cp:revision>
  <dc:subject/>
  <dc:title/>
</cp:coreProperties>
</file>