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  <w:t>Uzasadnienie do uchwały w sprawie likwidacji Uzupełniającego Technikum dla Dorosłych w Zespole Szkół Technicznych i Licealnych w  Piechowicach: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O</w:t>
      </w:r>
      <w:r>
        <w:rPr/>
        <w:t xml:space="preserve">d wielu lat brak jest naboru uczniów do Uzupełniającego Technikum dla Dorosłych, mimo prowadzenia intensywnej akcji rekrutacyjnej. Również ustawa z dnia 19 sierpnia 2011 r. o zmianie ustawy o systemie oświaty oraz niektórych innych ustaw (Dz. U. Nr 205, poz. 1206), po 01.09.2012 r.  nie przewiduje dalszego funkcjonowania tego typu szkoły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Likwidacja Technikum jest wynikiem systemowych działań porządkujących istniejącą strukturę sieci szkół Powiatu Jeleniogórskiego zgodnie ze stanem faktycznym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olnośląski Kurator Oświaty pismem nr KO.WRE.542.15.2012 z dnia 13 stycznia 2012 r. pozytywnie zaopiniował likwidację szkoł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2:20:00Z</dcterms:created>
  <dc:creator>komputer</dc:creator>
  <dc:description/>
  <dc:language>en-US</dc:language>
  <cp:lastModifiedBy>User</cp:lastModifiedBy>
  <dcterms:modified xsi:type="dcterms:W3CDTF">2012-03-05T12:20:00Z</dcterms:modified>
  <cp:revision>2</cp:revision>
  <dc:subject/>
  <dc:title/>
</cp:coreProperties>
</file>