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/>
        <w:t>Uzasadnienie do uchwały w sprawie likwidacji Uzupełniającego Liceum Ogólnokształcącego dla Dorosłych w Zespole Szkół Ogólnokształcących w   Kowarach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</w:t>
      </w:r>
      <w:r>
        <w:rPr/>
        <w:t xml:space="preserve">d roku szkolnego 2006/2007 szkoła nie dokonuje naboru słuchaczy, mimo prowadzenia intensywnej akcji rekrutacyjnej. Również ustawa z dnia 19 sierpnia 2011 r. o zmianie ustawy o systemie oświaty oraz niektórych innych ustaw (Dz. U. Nr 205, poz. 1206), po 01.09.2012 r.  nie przewiduje dalszego funkcjonowania tego typu szkoł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widacja Liceum jest wynikiem systemowych działań porządkujących istniejącą strukturę sieci szkół Powiatu Jeleniogórskiego zgodnie ze stanem faktycz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lnośląski Kurator Oświaty pismem nr KO.WRE.542.14.2012 z dnia 13 stycznia 2012 r. pozytywnie zaopiniował likwidację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9:00Z</dcterms:created>
  <dc:creator>komputer</dc:creator>
  <dc:description/>
  <dc:language>en-US</dc:language>
  <cp:lastModifiedBy>User</cp:lastModifiedBy>
  <dcterms:modified xsi:type="dcterms:W3CDTF">2012-03-05T12:19:00Z</dcterms:modified>
  <cp:revision>2</cp:revision>
  <dc:subject/>
  <dc:title/>
</cp:coreProperties>
</file>