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pisy ustaw o finansach publicznych i o samorządzie powiatowym nakładają na Radę Powiatu, pierwszy raz  w 2011 roku, obowiązek uchwalenia  wieloletniej prognozy finansowej wraz z wykazem  realizowanych przedsięwzięć, objaśnieniami wartości przyjętych  w wieloletniej prognozie finansowej oraz do określenia upoważnień dla Zarządu do zaciągania zobowiąz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9:00Z</dcterms:created>
  <dc:creator>SP1</dc:creator>
  <dc:description/>
  <cp:keywords/>
  <dc:language>en-US</dc:language>
  <cp:lastModifiedBy>SP1</cp:lastModifiedBy>
  <cp:lastPrinted>2011-02-01T11:10:00Z</cp:lastPrinted>
  <dcterms:modified xsi:type="dcterms:W3CDTF">2011-02-01T10:10:00Z</dcterms:modified>
  <cp:revision>3</cp:revision>
  <dc:subject/>
  <dc:title/>
</cp:coreProperties>
</file>