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Społeczna Straż Rybacka została utworzona uchwałą Rady Powiatu Jeleniogórskiego i działa w oparciu o regulamin nadany również przez Radę. W związku z tym jej działalność podlega nadzorowi organu stanowiącego. Zgodnie z § 3 ust. 3 regulaminu Komendant Społecznej Straży Rybackiej zobowiązany jest do przedkładania Staroście informacji z działalności SSR. Natomiast zgodnie z  § 4 ust. 1 Starosta Radzie Powiatu. Środki zabezpieczone w budżecie zostaną przeznaczone na zakup oznak i legitymacji strażnika Społecznej Straży Rybackiej oraz sprzętu niezbędnego do realizacji zadań Straży.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78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Tomasz Kubik</dc:creator>
  <dc:description/>
  <cp:keywords/>
  <dc:language>en-US</dc:language>
  <cp:lastModifiedBy>User</cp:lastModifiedBy>
  <cp:lastPrinted>2009-10-30T08:55:00Z</cp:lastPrinted>
  <dcterms:modified xsi:type="dcterms:W3CDTF">2011-11-02T12:28:00Z</dcterms:modified>
  <cp:revision>6</cp:revision>
  <dc:subject/>
  <dc:title>UCHWAŁA Nr</dc:title>
</cp:coreProperties>
</file>