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Ustawa z dnia 19 marca 2009 r. o zmianie ustawy o systemie oświaty oraz o zmianie niektórych innych ustaw (Dz. U. Nr 56, poz. 458) zobowiązuje organ wykonawczy jednostki samorządu terytorialnego, w terminie do dnia 31 października, do przedstawienia Radzie Powiatu informacji o stanie realizacji zadań oświatowych za poprzedni rok szkolny. W informacji tej m.in. powinny znaleźć się wyniki sprawdzianów i egzaminów kończących kolejny etap edukacyjny. Informacja taka została zawarta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3:00Z</dcterms:created>
  <dc:creator>komputer</dc:creator>
  <dc:description/>
  <cp:keywords/>
  <dc:language>en-US</dc:language>
  <cp:lastModifiedBy>User</cp:lastModifiedBy>
  <cp:lastPrinted>2011-10-28T09:35:00Z</cp:lastPrinted>
  <dcterms:modified xsi:type="dcterms:W3CDTF">2011-11-02T12:32:00Z</dcterms:modified>
  <cp:revision>3</cp:revision>
  <dc:subject/>
  <dc:title>                                                                                                                                                         </dc:title>
</cp:coreProperties>
</file>