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Powiatu Jeleniogórskiego w uchwale z dnia 30 czerwca 2004 r. Nr XX/122/04 wyraził wolę dokonania darowizny nieruchomości gruntowej położonej w Szklarskiej Porębie przy ul. Kopernika nr 4 w granicach działki nr 153 o pow. 1904 m</w:t>
      </w:r>
      <w:r>
        <w:rPr>
          <w:vertAlign w:val="superscript"/>
        </w:rPr>
        <w:t>2</w:t>
      </w:r>
      <w:r>
        <w:rPr/>
        <w:t xml:space="preserve"> na rzecz Miasta Szklarska Poręb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wnioskiem Dyrektora Domu Wczasów Dziecięcych i Promocji Zdrowia </w:t>
        <w:br/>
        <w:t xml:space="preserve">o wygaszenie trwałego zarządu do nieruchomości położonej w Szklarskiej Porębie przy </w:t>
        <w:br/>
        <w:t>ul. Kopernika 4 oraz wnioskami najemców o zakup zajmowanych przez nich lokali mieszkalnych w przedmiotowym budynku, podjęte zostały działania w celu przygotowania poszczególnych nieruchomości lokalowych do sprzedaży.</w:t>
      </w:r>
    </w:p>
    <w:p>
      <w:pPr>
        <w:pStyle w:val="Normal"/>
        <w:spacing w:lineRule="auto" w:line="360"/>
        <w:jc w:val="both"/>
        <w:rPr/>
      </w:pPr>
      <w:r>
        <w:rPr/>
        <w:t>Wobec takiego stanu rzeczy, iż nastąpiła zmiana koncepcji zagospodarowania nieruchomości zasa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8:00Z</dcterms:created>
  <dc:creator>Starostwo</dc:creator>
  <dc:description/>
  <dc:language>en-US</dc:language>
  <cp:lastModifiedBy>User</cp:lastModifiedBy>
  <cp:lastPrinted>2009-03-18T09:43:00Z</cp:lastPrinted>
  <dcterms:modified xsi:type="dcterms:W3CDTF">2012-05-04T08:58:00Z</dcterms:modified>
  <cp:revision>2</cp:revision>
  <dc:subject/>
  <dc:title/>
</cp:coreProperties>
</file>