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podstawie  informacji  otrzymanej od Ministra Finansów z dnia 23 marca  2012 roku, wpłynęła do Starostwa  w dniu 2 kwietnia 2012 roku, znak ST 4/4820/233/2012/460 o wynikających z ustawy budżetowej na 2012 rok  rocznych kwotach części subwencji ogólnej oraz o wysokości rocznych wpłat do budżetu  państwa ustalonych  według zasad  określonych w ustawie o dochodach jednostek samorządu terytorialnego dokonuje się następujących zmniejszeń planu dochodów powiatu jeleniogórskiego ,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lanowaną na 2012 rok kwotę dochodów z tytułu udziału we wpływach z podatku dochodowego od osób fizycznych zmniejsza się  o kwotę 335.05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zęść równoważącą subwencji ogólnej na 2012 rok  zmniejsza się o kwotę 15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zęść oświatową subwencji ogólnej  na 2012 rok  zmniejsza o  kwotę 516.746 zł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łącznie  zmniejszenia planu dochodów wynikające z tej informacji wynoszą 851.950 zł. W związku z powyższymi zmianami ,w celu zrównoważenia  budżetu powiatu, wprowadza się następujące zmiany w planie  dochodów i wydatków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zwiększa się plan  dochodów w dz.853,rozdz.85324 w § 0970 z tytułu prowizji  od środków PFRON o kwotę 27.643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zwiększa   się plan   dochodów w dz.600,rozdz.60014 w § 6300 o kwotę 180.000 zł , wpłaconą  przez Miasto Karpacz w 2012 roku a dotyczącą  refundacji wydatków  poniesionych przez Powiat w 2011 roku  na przebudowę drogi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zmniejsza się   rezerwę  celową na wydatki szkół i placówek oświatowych o (dz.758,rozdz.75818 § 4810) o kwotę 558.282 zł , po zmianie  w rezerwie tej pozostaje kwota 312.535 zł, plan rezerw ogółem po zmianach wynosi 476.535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 Wychowawczych w Szklarskiej Porębie  z dnia 04 kwietnia 2012 roku znak ZPRW/KG/804/31/2012 zwiększa się plan dochodów tej placówki  w dz.854,rozdz.85421 w § 0970 o kwotę 4.493 zł, którą placówka otrzymała   z tytułu odszkodowania  od ubezpieczyciela, jednocześnie zwiększa się plan wydatków tej placówki w dz.854,rozdz.85421 w § 4270 o tę samą  kwotę z przeznaczeniem na dokonanie naprawy uszkodzonych pomieszczeń  w budynku Młodzieżowego Ośrodka Socjoterapii zalanych na skutek  awarii baterii prysznic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w Jeleniej Górze z dnia 14 kwietnia 2012 roku ,znak DK.3026.3.2012  dokonuje się zwiększenia planu dochodów i wydatków w następujących  placówk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Janowicach Wielkich dokonuje się zwiększenia planu dochodów i wydatków budżetowych o łącznie o kwotę 15.000 zł, szczegółowość tych zmian zawarta jest w załączniku Nr 1 i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omu Pomocy Społecznej w „Junior” w Miłkowie dokonuje się zwiększenia planu dochodów i wydatków budżetowych łącznie o kwotę 104.800 zł ,szczegółowość tych zmian zawarta jest w załączniku Nr 1 i Nr 2 do niniejszej uchwa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dokonuje się zwiększenia planu dochodów i wydatków tej placówki o łączną kwotę 59.150 zł , szczegółowość tych zmian zawarta jest w załączniku 1 i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omu Pomocy Społecznej w Sosnówce  dokonuje się zwiększenia planu dochodów i wydatków budżetowych  o łączną kwotę 124.000 zł , szczegółowość tych zmian zawarta jest w załączniku Nr 1 i Nr 2 do niniejszej uchwały,</w:t>
      </w:r>
    </w:p>
    <w:p>
      <w:pPr>
        <w:pStyle w:val="Normal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enia planu dochodów wynikają głównie z powodu ustalenia większego kosztu utrzymania mieszkańca w 2012 roku (§ 0830) natomiast zwiększenia planu wydatków przeznaczone są na bieżące potrzeby placówek, których wydatki corocznie są ustalone    w wysokości nie zabezpieczającej ich realnych  potrzeb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zawiadomienia  z Wojewódzkiego Funduszu Ochrony Środowiska  i Gospodarki Wodnej we Wrocławiu z dnia 12 kwietnia 2012 roku znak pisma JG-ZIP/4105/02/299/12  dokonuje się zwiększenia planu dochodów Starostwa Powiatowego w dziale 020  w rozdział  02001 w § 2440 o kwotę 6.500 zł z przeznaczeniem na  realizację zadania pod nazwą „Wykonanie inwentaryzacji  stanu lasu dla lasów nie stanowiących własności Skarbu Państwa na powierzchni 141,2 ha”, jednocześnie , na podstawie tego zawiadomienia dokonuje się zwiększenia planu wydatków Starostwa Powiatowego  w dz.020 w rozdz.02001 w § 4170 o tę samą kwotę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z dnia 29.03.2012 roku od Fundacji Współpracy Polsko-Niemieckiej z siedzibą w Warszawie   o przyznaniu dotacji w wysokości  9.000 zł na realizację Projektu Nr 00154/2012/IS –Kontynuacja współpracy regionów partnerskich Jeleniogórskiego i Aachen zwiększa się plan dochodów Starostwa Powiatowego w dz.750,rozdz.75075 w § 2700 o tę kwotę, jednocześnie o kwotę 9.000 zł zwiększa się plan wydatków Starostwa Powiatowego w dz.750,rozdz.75075 w § 4300 z przeznaczeniem na sfinansowanie wydatków związanych z promocją Powiat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7:00Z</dcterms:created>
  <dc:creator>SP1</dc:creator>
  <dc:description/>
  <dc:language>en-US</dc:language>
  <cp:lastModifiedBy>User</cp:lastModifiedBy>
  <cp:lastPrinted>2012-04-17T13:08:00Z</cp:lastPrinted>
  <dcterms:modified xsi:type="dcterms:W3CDTF">2012-05-04T08:57:00Z</dcterms:modified>
  <cp:revision>2</cp:revision>
  <dc:subject/>
  <dc:title/>
</cp:coreProperties>
</file>