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W związku z zapisami wynikającymi z Uchwały </w:t>
        <w:br/>
        <w:t>Nr XV/90/11 Rady Powiatu Jeleniogórskiego z dnia 29 grudnia 2011r. dotyczącej przyjęcia do realizacji „Ramowego planu pracy Rady Powiatu Jeleniogórskiego na 2012 rok” przedkłada się Radzie „Sprawozdanie Zarządu Powiatu Jeleniogórskiego z realizacji uchwał Rady Powiatu Jeleniogórskiego podjętych w 2011 roku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ZETO</dc:creator>
  <dc:description/>
  <cp:keywords/>
  <dc:language>en-US</dc:language>
  <cp:lastModifiedBy>User</cp:lastModifiedBy>
  <cp:lastPrinted>2012-04-11T10:25:00Z</cp:lastPrinted>
  <dcterms:modified xsi:type="dcterms:W3CDTF">2012-05-04T09:34:00Z</dcterms:modified>
  <cp:revision>11</cp:revision>
  <dc:subject/>
  <dc:title/>
</cp:coreProperties>
</file>