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956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łącznik do Uchwały </w:t>
      </w:r>
    </w:p>
    <w:p>
      <w:pPr>
        <w:pStyle w:val="Normal"/>
        <w:ind w:left="4956" w:firstLine="708"/>
        <w:rPr/>
      </w:pPr>
      <w:r>
        <w:rPr>
          <w:rFonts w:cs="Garamond" w:ascii="Garamond" w:hAnsi="Garamond"/>
          <w:b/>
        </w:rPr>
        <w:t>Nr XII/68/11</w:t>
        <w:tab/>
        <w:tab/>
        <w:tab/>
        <w:tab/>
        <w:t>Rady Powiatu Jeleniogórskieg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>z dnia 29 września 2011 r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center"/>
        <w:rPr>
          <w:rFonts w:ascii="Garamond" w:hAnsi="Garamond" w:cs="Tahoma"/>
          <w:b/>
          <w:b/>
          <w:i/>
          <w:i/>
          <w:shadow/>
          <w:sz w:val="40"/>
          <w:szCs w:val="40"/>
        </w:rPr>
      </w:pPr>
      <w:r>
        <w:rPr>
          <w:rFonts w:cs="Tahoma" w:ascii="Garamond" w:hAnsi="Garamond"/>
          <w:b/>
          <w:i/>
          <w:shadow/>
          <w:sz w:val="40"/>
          <w:szCs w:val="40"/>
        </w:rPr>
        <w:t>WIELOLETNI PLAN INWESTYCYJNY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center"/>
        <w:rPr>
          <w:rFonts w:ascii="Garamond" w:hAnsi="Garamond" w:cs="Tahoma"/>
          <w:b/>
          <w:b/>
          <w:i/>
          <w:i/>
          <w:shadow/>
          <w:sz w:val="40"/>
          <w:szCs w:val="40"/>
        </w:rPr>
      </w:pPr>
      <w:r>
        <w:rPr>
          <w:rFonts w:cs="Tahoma" w:ascii="Garamond" w:hAnsi="Garamond"/>
          <w:b/>
          <w:i/>
          <w:shadow/>
          <w:sz w:val="40"/>
          <w:szCs w:val="40"/>
        </w:rPr>
        <w:t>POWIATU JELENIOGÓRSKIEGO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center"/>
        <w:rPr>
          <w:rFonts w:ascii="Garamond" w:hAnsi="Garamond" w:cs="Tahoma"/>
          <w:b/>
          <w:b/>
          <w:i/>
          <w:i/>
          <w:shadow/>
          <w:sz w:val="40"/>
          <w:szCs w:val="40"/>
        </w:rPr>
      </w:pPr>
      <w:r>
        <w:rPr>
          <w:rFonts w:cs="Tahoma" w:ascii="Garamond" w:hAnsi="Garamond"/>
          <w:b/>
          <w:i/>
          <w:shadow/>
          <w:sz w:val="40"/>
          <w:szCs w:val="40"/>
        </w:rPr>
        <w:t>NA LATA 2010 – 2014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rPr>
          <w:rFonts w:ascii="Garamond" w:hAnsi="Garamond" w:cs="Tahoma"/>
          <w:b/>
          <w:b/>
          <w:i/>
          <w:i/>
          <w:shadow/>
          <w:sz w:val="40"/>
          <w:szCs w:val="40"/>
        </w:rPr>
      </w:pPr>
      <w:r>
        <w:rPr>
          <w:rFonts w:cs="Tahoma" w:ascii="Garamond" w:hAnsi="Garamond"/>
          <w:b/>
          <w:i/>
          <w:shadow/>
          <w:sz w:val="40"/>
          <w:szCs w:val="40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rPr>
          <w:rFonts w:ascii="Garamond" w:hAnsi="Garamond" w:cs="Tahoma"/>
          <w:b/>
          <w:b/>
          <w:i/>
          <w:i/>
          <w:shadow/>
          <w:sz w:val="40"/>
          <w:szCs w:val="40"/>
        </w:rPr>
      </w:pPr>
      <w:r>
        <w:rPr>
          <w:rFonts w:cs="Tahoma" w:ascii="Garamond" w:hAnsi="Garamond"/>
          <w:b/>
          <w:i/>
          <w:shadow/>
          <w:sz w:val="40"/>
          <w:szCs w:val="40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center"/>
        <w:rPr>
          <w:rFonts w:ascii="Garamond" w:hAnsi="Garamond" w:cs="Tahoma"/>
          <w:b/>
          <w:b/>
          <w:i/>
          <w:i/>
          <w:shadow/>
          <w:sz w:val="40"/>
          <w:szCs w:val="40"/>
        </w:rPr>
      </w:pPr>
      <w:r>
        <w:rPr>
          <w:rFonts w:cs="Garamond" w:ascii="Garamond" w:hAnsi="Garamond"/>
          <w:color w:val="2939B5"/>
          <w:sz w:val="40"/>
          <w:szCs w:val="40"/>
        </w:rPr>
        <w:drawing>
          <wp:inline distT="0" distB="0" distL="0" distR="0">
            <wp:extent cx="1393190" cy="16897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rPr>
          <w:rFonts w:ascii="Garamond" w:hAnsi="Garamond" w:cs="Tahoma"/>
          <w:b/>
          <w:b/>
          <w:i/>
          <w:i/>
          <w:shadow/>
          <w:sz w:val="40"/>
          <w:szCs w:val="40"/>
        </w:rPr>
      </w:pPr>
      <w:r>
        <w:rPr>
          <w:rFonts w:cs="Tahoma" w:ascii="Garamond" w:hAnsi="Garamond"/>
          <w:b/>
          <w:i/>
          <w:shadow/>
          <w:sz w:val="40"/>
          <w:szCs w:val="40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center"/>
        <w:rPr>
          <w:rFonts w:ascii="Garamond" w:hAnsi="Garamond" w:cs="Tahoma"/>
          <w:b/>
          <w:b/>
          <w:i/>
          <w:i/>
          <w:shadow/>
          <w:sz w:val="40"/>
          <w:szCs w:val="40"/>
        </w:rPr>
      </w:pPr>
      <w:r>
        <w:rPr>
          <w:rFonts w:cs="Tahoma" w:ascii="Garamond" w:hAnsi="Garamond"/>
          <w:b/>
          <w:i/>
          <w:shadow/>
          <w:sz w:val="40"/>
          <w:szCs w:val="40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center"/>
        <w:rPr>
          <w:rFonts w:ascii="Garamond" w:hAnsi="Garamond" w:cs="Tahoma"/>
          <w:b/>
          <w:b/>
          <w:i/>
          <w:i/>
          <w:shadow/>
          <w:sz w:val="40"/>
          <w:szCs w:val="40"/>
        </w:rPr>
      </w:pPr>
      <w:r>
        <w:rPr>
          <w:rFonts w:cs="Tahoma" w:ascii="Garamond" w:hAnsi="Garamond"/>
          <w:b/>
          <w:i/>
          <w:shadow/>
          <w:sz w:val="40"/>
          <w:szCs w:val="40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rPr>
          <w:rFonts w:ascii="Garamond" w:hAnsi="Garamond" w:cs="Tahoma"/>
          <w:b/>
          <w:b/>
          <w:i/>
          <w:i/>
          <w:shadow/>
          <w:sz w:val="40"/>
          <w:szCs w:val="40"/>
        </w:rPr>
      </w:pPr>
      <w:r>
        <w:rPr>
          <w:rFonts w:cs="Tahoma" w:ascii="Garamond" w:hAnsi="Garamond"/>
          <w:b/>
          <w:i/>
          <w:shadow/>
          <w:sz w:val="40"/>
          <w:szCs w:val="40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rPr>
          <w:rFonts w:ascii="Garamond" w:hAnsi="Garamond" w:cs="Tahoma"/>
          <w:b/>
          <w:b/>
          <w:i/>
          <w:i/>
          <w:shadow/>
          <w:sz w:val="40"/>
          <w:szCs w:val="40"/>
        </w:rPr>
      </w:pPr>
      <w:r>
        <w:rPr>
          <w:rFonts w:cs="Tahoma" w:ascii="Garamond" w:hAnsi="Garamond"/>
          <w:b/>
          <w:i/>
          <w:shadow/>
          <w:sz w:val="40"/>
          <w:szCs w:val="40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center"/>
        <w:rPr>
          <w:rFonts w:ascii="Garamond" w:hAnsi="Garamond" w:cs="Tahoma"/>
          <w:b/>
          <w:b/>
          <w:i/>
          <w:i/>
          <w:shadow/>
          <w:sz w:val="32"/>
          <w:szCs w:val="32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>Wrzesień 2011 r.</w:t>
      </w:r>
    </w:p>
    <w:p>
      <w:pPr>
        <w:pStyle w:val="Heading1"/>
        <w:jc w:val="both"/>
        <w:rPr>
          <w:rFonts w:ascii="Garamond" w:hAnsi="Garamond" w:cs="Garamond"/>
          <w:sz w:val="24"/>
          <w:szCs w:val="24"/>
        </w:rPr>
      </w:pPr>
      <w:r>
        <w:rPr/>
        <w:tab/>
      </w:r>
    </w:p>
    <w:p>
      <w:pPr>
        <w:pStyle w:val="Heading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PROWADZENIE</w:t>
      </w:r>
    </w:p>
    <w:p>
      <w:pPr>
        <w:pStyle w:val="Normal"/>
        <w:tabs>
          <w:tab w:val="clear" w:pos="708"/>
          <w:tab w:val="left" w:pos="1050" w:leader="none"/>
        </w:tabs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Garamond" w:hAnsi="Garamond"/>
        </w:rPr>
        <w:tab/>
        <w:t>Wieloletni Plan Inwestycyjny (WPI) na lata 2010 - 2014 jest wyrazem dążenia do doskonalenia jakości planowania i skuteczności w osiąganiu założonych celów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o ważny instrument zarządzania finansowego ułatwia podejmowanie optymalnych decyzji oraz sprawniejsze zarządzanie projektami inwestycyjnymi, szczególnie w kontekście spełnienia określonych wymogów Unii Europejskiej jako ważnego źródła współfinansowani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Garamond" w:hAnsi="Garamond"/>
        </w:rPr>
        <w:t>WPI to również wynik kompromisu prowadzącego do zapewnienia możliwie najwłaściwszych relacji pomiędzy oczekiwaniami, potrzebami mieszkańców, a możliwościami finansowymi Powiatu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ieloletni Plan Inwestycyjny powoduje również sprawniejsze zarządzanie inwestycjami przy równoczesnym eliminowaniu doraźności w podejmowaniu decyzji i podniesieniu skuteczności procesu decyzyjnego na wszystkich etapa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Garamond" w:hAnsi="Garamond"/>
        </w:rPr>
        <w:t>Instytucje decydujące o współfinansowaniu, kredytowaniu inwestycji powiatowych otrzymują wizję rozwojową Powiatu, uporządkowaną w zakresie ogólnej koncepcji i posiadającą harmonogram jej realizacji. Dokument ten spełnia również rolę bazy informacyjnej o zamierzeniach inwestycyjnych władz Powiatu w długim horyzoncie czasu. Stanowić zatem może narzędzie wzajemnej komunikacji oraz współdziałania różnych struktur i podmiotów w procesie rozwoju Powiatu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Garamond" w:hAnsi="Garamond"/>
        </w:rPr>
        <w:t>Przedstawione w Wieloletnim Planie Inwestycyjnym zadania strategiczne wskazują jednoznacznie na wolę i potrzebę kontynuacji ustaleń zawartych w Strategii Zrównoważonego Rozwoju Powiatu Jeleniogórskiego oraz pozostałych dokumentów planistycznych nadając priorytety  zadaniom, pozwalającym zrealizować określone  w Strategii cele operacyjne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  <w:tab/>
        <w:t xml:space="preserve">Wieloletni Plan Inwestycyjny nie jest programem inwestycyjnym </w:t>
        <w:br/>
        <w:t xml:space="preserve">w rozumieniu przepisów ustawy o finansach publicznych. Stanowi on program gospodarczy, którego celem jest między innymi uporządkowanie procesu inwestycyjnego dla ważnych inwestycji w określonej perspektywie czasowej.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  <w:t xml:space="preserve">Przyjęte w WPI parametry finansowo-czasowe inwestycji oparto na kosztorysach </w:t>
        <w:br/>
        <w:t>i wycenach szacunkowych oraz dostosowano do potencjału inwestycyjnego Powiat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Garamond" w:hAnsi="Garamond"/>
          <w:bCs/>
          <w:iCs/>
        </w:rPr>
        <w:t>Natomiast limity wydatków na wieloletnie programy inwestycyjne ujmowane będą, zgodnie z ustawą o finansach publicznych, w ramach corocznie uchwalanego budżetu Powiatu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Założenia Wieloletniego Planu Inwestycyjnego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Garamond" w:hAnsi="Garamond"/>
        </w:rPr>
        <w:t xml:space="preserve">1. </w:t>
        <w:tab/>
        <w:t>Dostosowanie Planu do priorytetów i programów Unii Europejski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Uwzględnienie zadań i środków pomocowych na lata 2010 – 2014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Zapewnienie zgodności z kierunkami rozwoju społeczno-gospodarczego</w:t>
      </w:r>
      <w:r>
        <w:rPr>
          <w:rFonts w:cs="Arial" w:ascii="Garamond" w:hAnsi="Garamond"/>
          <w:bCs/>
        </w:rPr>
        <w:t xml:space="preserve"> </w:t>
      </w:r>
      <w:r>
        <w:rPr>
          <w:rFonts w:cs="Arial" w:ascii="Garamond" w:hAnsi="Garamond"/>
        </w:rPr>
        <w:t>Powiatu określonego w dokumentach planistyczno-strategiczn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Zapewnienie kontynuacji zadaniom rozpoczętym i przygotowanym</w:t>
      </w:r>
      <w:r>
        <w:rPr>
          <w:rFonts w:cs="Arial" w:ascii="Garamond" w:hAnsi="Garamond"/>
          <w:bCs/>
        </w:rPr>
        <w:t xml:space="preserve"> </w:t>
      </w:r>
      <w:r>
        <w:rPr>
          <w:rFonts w:cs="Arial" w:ascii="Garamond" w:hAnsi="Garamond"/>
        </w:rPr>
        <w:t>dokumentacyjni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Przyjęcie poziomu szacowanych nakładów na podstawie aktualnej,</w:t>
      </w:r>
      <w:r>
        <w:rPr>
          <w:rFonts w:cs="Arial" w:ascii="Garamond" w:hAnsi="Garamond"/>
          <w:bCs/>
        </w:rPr>
        <w:t xml:space="preserve"> </w:t>
      </w:r>
      <w:r>
        <w:rPr>
          <w:rFonts w:cs="Arial" w:ascii="Garamond" w:hAnsi="Garamond"/>
        </w:rPr>
        <w:t>wieloletniej prognozy finansowej budżetu Powiatu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Kontynuowanie polityki aplikowania o środki pomocowe poprzez</w:t>
      </w:r>
      <w:r>
        <w:rPr>
          <w:rFonts w:cs="Arial" w:ascii="Garamond" w:hAnsi="Garamond"/>
          <w:bCs/>
        </w:rPr>
        <w:t xml:space="preserve"> </w:t>
      </w:r>
      <w:r>
        <w:rPr>
          <w:rFonts w:cs="Arial" w:ascii="Garamond" w:hAnsi="Garamond"/>
        </w:rPr>
        <w:t>potraktowanie priorytetowo zadań inwestycyjnych kwalifikujących się do</w:t>
      </w:r>
      <w:r>
        <w:rPr>
          <w:rFonts w:cs="Arial" w:ascii="Garamond" w:hAnsi="Garamond"/>
          <w:bCs/>
        </w:rPr>
        <w:t xml:space="preserve"> </w:t>
      </w:r>
      <w:r>
        <w:rPr>
          <w:rFonts w:cs="Arial" w:ascii="Garamond" w:hAnsi="Garamond"/>
        </w:rPr>
        <w:t>uzyskania dofinansowa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Garamond" w:hAnsi="Garamond"/>
        </w:rPr>
        <w:t xml:space="preserve">Zapewnienie realizacji zadań kluczowych dla rozwoju społeczno-gospodarczego </w:t>
      </w:r>
      <w:r>
        <w:rPr>
          <w:rFonts w:cs="Arial" w:ascii="Garamond" w:hAnsi="Garamond"/>
          <w:bCs/>
        </w:rPr>
        <w:t>Powiatu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Przyjęcie wysokości planowanych nakładów na pierwsze lata na podstawie</w:t>
        <w:br/>
        <w:t>rozstrzygniętych przetargów, podpisanych umów lub kosztorysów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Wprowadzenie zadań w stosunku do których Rada Powiatu stosownymi</w:t>
      </w:r>
      <w:r>
        <w:rPr>
          <w:rFonts w:cs="Arial" w:ascii="Garamond" w:hAnsi="Garamond"/>
          <w:bCs/>
        </w:rPr>
        <w:t xml:space="preserve"> </w:t>
      </w:r>
      <w:r>
        <w:rPr>
          <w:rFonts w:cs="Arial" w:ascii="Garamond" w:hAnsi="Garamond"/>
        </w:rPr>
        <w:t>uchwałami podjęła zobowiązania,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Arial" w:ascii="Garamond" w:hAnsi="Garamond"/>
        </w:rPr>
        <w:t>Zapewnienie utrzymania średniego wskaźnika wydatków inwestycyjnych do dochodów zgodnie z założeniem ustawy z dnia 27 sierpnia 2009 r. o finansach publicznych (Dz. U. z 2009 r. Nr 157, poz. 1240)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IELOLETNI PLAN INWESTYCYJNY NA LATA 2010-2014 – PROPOZYCJE ZADAŃ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6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8"/>
        <w:gridCol w:w="1244"/>
        <w:gridCol w:w="1598"/>
        <w:gridCol w:w="1440"/>
        <w:gridCol w:w="1420"/>
        <w:gridCol w:w="1440"/>
        <w:gridCol w:w="1440"/>
        <w:gridCol w:w="1340"/>
        <w:gridCol w:w="1000"/>
        <w:gridCol w:w="1658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2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azwa programu, jego cel </w:t>
              <w:br/>
              <w:t>i zadania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ata realizacji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Łączne nakłady finansow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(w tym ze źródeł pozabudżetowych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datki poniesione do końca 2010 r.</w:t>
            </w:r>
          </w:p>
        </w:tc>
        <w:tc>
          <w:tcPr>
            <w:tcW w:w="5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lanowane wydatki w latach 2011 - 201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datki w kolejnych latach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Źródła finansowania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*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5" w:firstLine="205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4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3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Ogółem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(wszystkie cele operacyjne </w:t>
              <w:br/>
              <w:t>i wszystkie zadania inwestycyjne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0-201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b/>
                <w:bCs/>
                <w:iCs/>
              </w:rPr>
              <w:t>35.559.119,6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b/>
                <w:bCs/>
                <w:iCs/>
              </w:rPr>
              <w:t>3.590.704,5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Arial" w:ascii="Garamond" w:hAnsi="Garamond"/>
                <w:b/>
                <w:bCs/>
                <w:iCs/>
              </w:rPr>
              <w:t>5.585.772,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Arial" w:ascii="Garamond" w:hAnsi="Garamond"/>
                <w:b/>
                <w:bCs/>
                <w:iCs/>
              </w:rPr>
              <w:t>7.021.995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Arial" w:ascii="Garamond" w:hAnsi="Garamond"/>
                <w:b/>
                <w:bCs/>
                <w:iCs/>
              </w:rPr>
              <w:t>6.933.886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Cs/>
                <w:sz w:val="22"/>
                <w:szCs w:val="22"/>
              </w:rPr>
              <w:t>12.426.762,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0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alizowany cel operacyjny: Rozwój systemu edukacji</w:t>
            </w:r>
          </w:p>
        </w:tc>
      </w:tr>
      <w:tr>
        <w:trPr>
          <w:trHeight w:val="527" w:hRule="atLeast"/>
          <w:cantSplit w:val="true"/>
        </w:trPr>
        <w:tc>
          <w:tcPr>
            <w:tcW w:w="3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azem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1-201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bCs/>
              </w:rPr>
              <w:t>2.239.026,8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bCs/>
              </w:rPr>
              <w:t>441.264,8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bCs/>
              </w:rPr>
              <w:t>713.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bCs/>
              </w:rPr>
              <w:t>368.00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bCs/>
              </w:rPr>
              <w:t>716.762,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espół Placówek Resocjalizacyjno-Wychowawczych </w:t>
              <w:br/>
              <w:t xml:space="preserve">w Szklarskiej Porębie (wymiana stolarki okiennej </w:t>
              <w:br/>
              <w:t>w budynku szkoły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8.000,00 z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8.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Budżet powiatu - Środki pozabudżetowe: (MEN) - konkurs</w:t>
            </w:r>
          </w:p>
        </w:tc>
      </w:tr>
      <w:tr>
        <w:trPr>
          <w:trHeight w:val="212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espół Placówek Resocjalizacyjno-Wychowawczych w Szklarskiej Porębie (remont dachu w budynku szkoły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50.000,00 z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50.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Budżet powiatu - Środki pozabudżetowe: (MEN) - konkurs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2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azwa programu, jego cel </w:t>
              <w:br/>
              <w:t>i zadania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ata realizacji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Łączne nakłady finansow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(w tym ze źródeł pozabudżetowych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datki poniesione do końca 2010 r.</w:t>
            </w:r>
          </w:p>
        </w:tc>
        <w:tc>
          <w:tcPr>
            <w:tcW w:w="5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lanowane wydatki w latach 2011 - 201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datki w kolejnych latach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Źródła finansowania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*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5" w:firstLine="205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4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espół Placówek Resocjalizacyjno-Wychowawczych </w:t>
              <w:br/>
              <w:t xml:space="preserve">w Szklarskiej Porębie (remont istniejącego drenażu odwodnieniowego wraz </w:t>
              <w:br/>
              <w:t>z odprowadzeniem wód deszczowych-budynek szkoły MOW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0.000,00 z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5" w:firstLine="20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.000,00</w:t>
            </w:r>
          </w:p>
          <w:p>
            <w:pPr>
              <w:pStyle w:val="Normal"/>
              <w:ind w:left="-90" w:firstLine="9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zadanie w trakcie realizacji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dżet powiatu</w:t>
            </w:r>
          </w:p>
        </w:tc>
      </w:tr>
      <w:tr>
        <w:trPr>
          <w:trHeight w:val="193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espół Placówek Resocjalizacyjno-Wychowawczych </w:t>
              <w:br/>
              <w:t>w Szklarskiej Porębie (remont pomieszczeń w budynku MOW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81.264,89 z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5" w:firstLine="20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1.264,89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zadanie w trakcie realizacji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rodki pozabudżetowe: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MEN) - konkurs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Zespół Placówek Resocjalizacyjno-Wychowawczych </w:t>
              <w:br/>
              <w:t xml:space="preserve">w Szklarskiej Porębie (konserwacja elewacji wraz </w:t>
              <w:br/>
              <w:t>z wymianą elementów drewnianych muru pruskiego budynku Młodzieżowego Ośrodka Wychowawczego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-201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0.000,00 z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.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.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rodki pozabudżetowe: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MEN)  konkurs,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trakt Wojewódzki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2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azwa programu, jego cel </w:t>
              <w:br/>
              <w:t>i zadania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ata realizacji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Łączne nakłady finansow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(w tym ze źródeł pozabudżetowych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datki poniesione do końca 2010 r.</w:t>
            </w:r>
          </w:p>
        </w:tc>
        <w:tc>
          <w:tcPr>
            <w:tcW w:w="5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lanowane wydatki w latach 2011 - 201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datki w kolejnych latach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Źródła finansowania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*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5" w:firstLine="205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4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Zespół Placówek Resocjalizacyjno-Wychowawczych </w:t>
              <w:br/>
              <w:t xml:space="preserve">w Szklarskiej Porębie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budowa boiska sportowego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-201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50.000,00 z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.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0.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rodki pozabudżetowe: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MEN) konkurs,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trakt Wojewódzki</w:t>
            </w:r>
          </w:p>
        </w:tc>
      </w:tr>
      <w:tr>
        <w:trPr>
          <w:trHeight w:val="1786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om Wczasów Dziecięcych </w:t>
              <w:br/>
              <w:t xml:space="preserve">i Promocji Zdrowia </w:t>
              <w:br/>
              <w:t>w Szklarskiej Porębie (wymiana pokrycia dachowego w budynku „Płomyk”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1.762,00 z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1.76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rodki pozabudżetowe: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MEN) konkurs,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trakt Wojewódzki</w:t>
            </w:r>
          </w:p>
        </w:tc>
      </w:tr>
      <w:tr>
        <w:trPr>
          <w:trHeight w:val="178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m Wczasów Dziecięcych</w:t>
              <w:br/>
              <w:t xml:space="preserve"> i Promocji Zdrowia </w:t>
              <w:br/>
              <w:t>w Szklarskiej Porębie (wymiana pokrycia dachowego w budynku „Wulkan”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0.000,00 z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0.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rodki pozabudżetowe: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MEN)  konkurs,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trakt Wojewódzki</w:t>
            </w:r>
          </w:p>
        </w:tc>
      </w:tr>
      <w:tr>
        <w:trPr>
          <w:trHeight w:val="194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om Wczasów Dziecięcych </w:t>
              <w:br/>
              <w:t xml:space="preserve">i Promocji Zdrowia </w:t>
              <w:br/>
              <w:t>w Szklarskiej Porębie (wymiana okien w budynku „Znicz”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3.000,00 z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3.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rodki pozabudżetowe: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MEN) konkurs,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trakt Wojewódzki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2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azwa programu, jego cel </w:t>
              <w:br/>
              <w:t>i zadania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ata realizacji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Łączne nakłady finansow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(w tym ze źródeł pozabudżetowych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datki poniesione do końca 2010 r.</w:t>
            </w:r>
          </w:p>
        </w:tc>
        <w:tc>
          <w:tcPr>
            <w:tcW w:w="5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lanowane wydatki w latach 2011 - 201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datki w kolejnych latach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Źródła finansowania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*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5" w:firstLine="205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4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espół Szkół Ogólnokształcących </w:t>
              <w:br/>
              <w:t>w Kowarach (budowa bieżni, boiska do gier sportowych, skoczni, trybun, odtworzenie boiska do piłki nożnej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-201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75.000,00 z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.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5.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Budżet powiatu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Środki pozabudżetowe: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MSiT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0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alizowany cel operacyjny: Rozwój systemu pomocy społecznej</w:t>
            </w:r>
          </w:p>
        </w:tc>
      </w:tr>
      <w:tr>
        <w:trPr>
          <w:trHeight w:val="734" w:hRule="atLeast"/>
          <w:cantSplit w:val="true"/>
        </w:trPr>
        <w:tc>
          <w:tcPr>
            <w:tcW w:w="3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azem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0-201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bCs/>
              </w:rPr>
              <w:t>5.463.96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bCs/>
              </w:rPr>
              <w:t>253.179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bCs/>
              </w:rPr>
              <w:t>150.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bCs/>
              </w:rPr>
              <w:t>454.895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bCs/>
              </w:rPr>
              <w:t>2.985.886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bCs/>
              </w:rPr>
              <w:t>1.620.000,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om Pomocy Społecznej </w:t>
              <w:br/>
              <w:t>w Janowicach Wielkich (przebudowa budynku nr 5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-20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30.000,00 z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5.10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4.89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rodki pozabudżetowe: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Kontrakt Wojewódzki,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FRON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om Pomocy Społecznej </w:t>
              <w:br/>
              <w:t xml:space="preserve">w Janowicach Wielkich (wymiana pokrycia dachu, wykonanie nowej elewacji </w:t>
              <w:br/>
              <w:t>w budynku nr 11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-20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60.0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w tym w 2011r.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- wymieniono pokrycie, koszt 90.000 zł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.0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wykonanie nowej elewacji)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Budżet powiatu - Środki pozabudżetowe: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Kontrakt Wojewódzki,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FRON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2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azwa programu, jego cel </w:t>
              <w:br/>
              <w:t>i zadania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ata realizacji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Łączne nakłady finansow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(w tym ze źródeł pozabudżetowych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datki poniesione do końca 2010 r.</w:t>
            </w:r>
          </w:p>
        </w:tc>
        <w:tc>
          <w:tcPr>
            <w:tcW w:w="5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lanowane wydatki w latach 2011 - 201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datki w kolejnych latach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Źródła finansowania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*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5" w:firstLine="205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4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om Pomocy Społecznej </w:t>
              <w:br/>
              <w:t xml:space="preserve">w Janowicach Wielkich (termomodernizacja budynku: elewacja, wymiana pokrycia dachowego oraz stolarki </w:t>
              <w:br/>
              <w:t>w budynku nr 16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-20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3.013,00 z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3.013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koszt stolarki okiennej)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5" w:firstLine="20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.000</w:t>
            </w:r>
          </w:p>
          <w:p>
            <w:pPr>
              <w:pStyle w:val="Normal"/>
              <w:ind w:firstLine="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wymiana pokrycia dachowego - zadanie w trakcie realizacji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.00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elewacja)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Budżet powiatu - Środki pozabudżetowe: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Kontrakt Wojewódzki,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FRON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om Pomocy Społecznej </w:t>
              <w:br/>
              <w:t>w Janowicach Wielkich (doprowadzenie zasilania c.o. do budynków nr 11 i 16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0.000,00 z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.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rodki pozabudżetowe: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Kontrakt Wojewódzki,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PFRON)</w:t>
            </w:r>
          </w:p>
        </w:tc>
      </w:tr>
      <w:tr>
        <w:trPr>
          <w:trHeight w:val="136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om Pomocy Społecznej </w:t>
              <w:br/>
              <w:t xml:space="preserve">w Janowicach Wielkich (przebudowa drogi </w:t>
              <w:br/>
              <w:t>do budynku nr 16 oraz wokół budynku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300.000,00 z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0.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rodki pozabudżetowe: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Kontrakt Wojewódzki,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PFRON)</w:t>
            </w:r>
          </w:p>
        </w:tc>
      </w:tr>
      <w:tr>
        <w:trPr>
          <w:trHeight w:val="147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Dom Pomocy Społecznej </w:t>
              <w:br/>
              <w:t>w Janowicach Wielkich (naprawa rowu przy drodze do budynku nr 16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0.000,00 z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.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rodki pozabudżetowe: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Kontrakt Wojewódzki,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PFRON)</w:t>
            </w:r>
          </w:p>
        </w:tc>
      </w:tr>
      <w:tr>
        <w:trPr>
          <w:trHeight w:val="83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Dom Pomocy Społecznej </w:t>
              <w:br/>
              <w:t>w Janowicach Wielkich (przebudowa kotłowni olejowej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0.000,00 z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.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rodki pozabudżetowe: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Kontrakt Wojewódzki,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PFRON)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2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azwa programu, jego cel </w:t>
              <w:br/>
              <w:t>i zadania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ata realizacji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Łączne nakłady finansow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(w tym ze źródeł pozabudżetowych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datki poniesione do końca 2010 r.</w:t>
            </w:r>
          </w:p>
        </w:tc>
        <w:tc>
          <w:tcPr>
            <w:tcW w:w="5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lanowane wydatki w latach 2011 - 201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datki w kolejnych latach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Źródła finansowania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*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5" w:firstLine="205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4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Dom Pomocy Społecznej </w:t>
              <w:br/>
              <w:t>w Janowicach Wielkich (wymiana instalacji CO wraz z grzejnikami w budynkach jednostki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132.000,00 z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2.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rodki pozabudżetowe: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Kontrakt Wojewódzki,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PFRON)</w:t>
            </w:r>
          </w:p>
        </w:tc>
      </w:tr>
      <w:tr>
        <w:trPr>
          <w:trHeight w:val="83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Dom Pomocy Społecznej </w:t>
              <w:br/>
              <w:t xml:space="preserve">w Janowicach Wielkich (wymiana stolarki okiennej </w:t>
              <w:br/>
              <w:t>i drzwi w budynku nr 3 i 4 – terapia zajęciowa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5.000,00 z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.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Środki pozabudżetowe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Kontrakt Wojewódzki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FRON)</w:t>
            </w:r>
          </w:p>
        </w:tc>
      </w:tr>
      <w:tr>
        <w:trPr>
          <w:trHeight w:val="148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Dom Pomocy Społecznej </w:t>
              <w:br/>
              <w:t xml:space="preserve">w Janowicach Wielkich (wykonanie dojścia </w:t>
              <w:br/>
              <w:t xml:space="preserve">i zadaszenia do pokoi mieszkańców w budynku </w:t>
              <w:br/>
              <w:t>nr 8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.000,00 z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Środki pozabudżetowe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Kontrakt Wojewódzk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FRON)</w:t>
            </w:r>
          </w:p>
        </w:tc>
      </w:tr>
      <w:tr>
        <w:trPr>
          <w:trHeight w:val="169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Dom Pomocy Społecznej </w:t>
              <w:br/>
              <w:t>w Janowicach Wielkich (wymiana pokrycia dachowego w budynku nr 21 – pomieszczenia konserwatorów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30.000,00 z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.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Środki pozabudżetowe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Kontrakt Wojewódzk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FRON)</w:t>
            </w:r>
          </w:p>
        </w:tc>
      </w:tr>
      <w:tr>
        <w:trPr>
          <w:trHeight w:val="137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2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Dom Pomocy Społecznej </w:t>
              <w:br/>
              <w:t>w Janowicach Wielkich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wykonanie ogrodzenia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50.000,00 z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0.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Środki pozabudżetowe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Kontrakt Wojewódzk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FRON)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2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azwa programu, jego cel </w:t>
              <w:br/>
              <w:t>i zadania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ata realizacji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Łączne nakłady finansow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(w tym ze źródeł pozabudżetowych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datki poniesione do końca 2010 r.</w:t>
            </w:r>
          </w:p>
        </w:tc>
        <w:tc>
          <w:tcPr>
            <w:tcW w:w="5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lanowane wydatki w latach 2011 - 201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datki w kolejnych latach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Źródła finansowania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*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5" w:firstLine="205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4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Dom Pomocy Społecznej </w:t>
              <w:br/>
              <w:t>w Janowicach Wielkich (remont boksów gospodarczych w bud. nr 14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20.000,00 z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.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Środki pozabudżetowe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Kontrakt Wojewódzk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FRON)</w:t>
            </w:r>
          </w:p>
        </w:tc>
      </w:tr>
      <w:tr>
        <w:trPr>
          <w:trHeight w:val="83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Dom Pomocy Społecznej </w:t>
              <w:br/>
              <w:t xml:space="preserve">w Janowicach Wielkich (wymiana stolarki okiennej </w:t>
              <w:br/>
              <w:t>w magazynie i pralni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20.000,00 z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.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Środki pozabudżetowe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Kontrakt Wojewódzk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FRON)</w:t>
            </w:r>
          </w:p>
        </w:tc>
      </w:tr>
      <w:tr>
        <w:trPr>
          <w:trHeight w:val="83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Dom Pomocy Społecznej </w:t>
              <w:br/>
              <w:t>w Janowicach Wielkich (przebudowa wiaty magazynowej bud. nr 13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0.000,00 z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.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Środki pozabudżetowe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Kontrakt Wojewódzk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FRON)</w:t>
            </w:r>
          </w:p>
        </w:tc>
      </w:tr>
      <w:tr>
        <w:trPr>
          <w:trHeight w:val="88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Dom Pomocy Społecznej </w:t>
              <w:br/>
              <w:t>w Janowicach Wielkich (przebudowa budynku nr 17– obora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00.000,00 z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0.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Środki pozabudżetowe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Kontrakt Wojewódzki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FRON)</w:t>
            </w:r>
          </w:p>
        </w:tc>
      </w:tr>
      <w:tr>
        <w:trPr>
          <w:trHeight w:val="68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Dom Pomocy Społecznej </w:t>
              <w:br/>
              <w:t xml:space="preserve">w Janowicach Wielkich (rozbiórka szklarni – bud. </w:t>
              <w:br/>
              <w:t>nr 18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000,00 z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Środki pozabudżetowe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Kontrakt Wojewódzk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FRON)</w:t>
            </w:r>
          </w:p>
        </w:tc>
      </w:tr>
      <w:tr>
        <w:trPr>
          <w:trHeight w:val="105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Dom Pomocy Społecznej </w:t>
              <w:br/>
              <w:t>w Janowicach Wielkich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(rozbiórka stacji paliw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.000,00 z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Środki pozabudżetowe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Kontrakt Wojewódzk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FRON)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2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azwa programu, jego cel </w:t>
              <w:br/>
              <w:t>i zadania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ata realizacji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Łączne nakłady finansow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(w tym ze źródeł pozabudżetowych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datki poniesione do końca 2010 r.</w:t>
            </w:r>
          </w:p>
        </w:tc>
        <w:tc>
          <w:tcPr>
            <w:tcW w:w="5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lanowane wydatki w latach 2011 - 201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datki w kolejnych latach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Źródła finansowania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*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5" w:firstLine="205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4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Dom Pomocy Społecznej </w:t>
              <w:br/>
              <w:t xml:space="preserve">w Miłkowie (wykonanie klap przeciwdymowych </w:t>
              <w:br/>
              <w:t>w Pawilonie nr 2 i 3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5.000,00 z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.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Środki pozabudżetowe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Kontrakt Wojewódzk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FRON)</w:t>
            </w:r>
          </w:p>
        </w:tc>
      </w:tr>
      <w:tr>
        <w:trPr>
          <w:trHeight w:val="1516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om Pomocy Społecznej </w:t>
              <w:br/>
              <w:t xml:space="preserve">w Miłkowie (wykonanie instalacji hydrantowej </w:t>
              <w:br/>
              <w:t>w Pawilonie nr 2 i 4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5.000,00 z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.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Środki pozabudżetowe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Kontrakt Wojewódzki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FRON)</w:t>
            </w:r>
          </w:p>
        </w:tc>
      </w:tr>
      <w:tr>
        <w:trPr>
          <w:trHeight w:val="143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Dom Pomocy Społecznej </w:t>
              <w:br/>
              <w:t>w Miłkowie (termomodernizacja budynku terapii przy Pawilonie nr 1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5.000,00 z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.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Środki pozabudżetowe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Kontrakt Wojewódzk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FRON)</w:t>
            </w:r>
          </w:p>
        </w:tc>
      </w:tr>
      <w:tr>
        <w:trPr>
          <w:trHeight w:val="149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Dom Pomocy Społecznej </w:t>
              <w:br/>
              <w:t xml:space="preserve">w Miłkowie (wymiana drzwi </w:t>
              <w:br/>
              <w:t>i okien w budynku mieszkalno-usługowym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.000,00 z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Środki pozabudżetowe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Kontrakt Wojewódzk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FRON)</w:t>
            </w:r>
          </w:p>
        </w:tc>
      </w:tr>
      <w:tr>
        <w:trPr>
          <w:trHeight w:val="185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Dom Pomocy Społecznej </w:t>
              <w:br/>
              <w:t xml:space="preserve">w Miłkowie (rozbudowa i przebudowa DPS „JUNIOR” w Miłkowie-kontynuacja- budowa garażu, ukształtowanie terenu, place, drogi, sieci)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54.000,00 z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54.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Środki pozabudżetowe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Kontrakt Wojewódzki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FRON)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2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azwa programu, jego cel </w:t>
              <w:br/>
              <w:t>i zadania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ata realizacji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Łączne nakłady finansow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(w tym ze źródeł pozabudżetowych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datki poniesione do końca 2010 r.</w:t>
            </w:r>
          </w:p>
        </w:tc>
        <w:tc>
          <w:tcPr>
            <w:tcW w:w="5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lanowane wydatki w latach 2011 - 201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datki w kolejnych latach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Źródła finansowania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*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5" w:firstLine="205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4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Dom Pomocy Społecznej </w:t>
              <w:br/>
              <w:t>w Miłkowi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(budowa boisk sportowych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00.000,00 z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0.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Środki pozabudżetowe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Kontrakt Wojewódzki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FRON)</w:t>
            </w:r>
          </w:p>
        </w:tc>
      </w:tr>
      <w:tr>
        <w:trPr>
          <w:trHeight w:val="9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Dom Pomocy Społecznej </w:t>
              <w:br/>
              <w:t xml:space="preserve">w Miłkowie (przebudowa budynku gospodarczego </w:t>
              <w:br/>
              <w:t>na halę rehabilitacyjną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15.000,00 z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15.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Środki pozabudżetowe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Kontrakt Wojewódzki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FRON)</w:t>
            </w:r>
          </w:p>
        </w:tc>
      </w:tr>
      <w:tr>
        <w:trPr>
          <w:trHeight w:val="83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Dom Pomocy Społecznej </w:t>
              <w:br/>
              <w:t>w Sosnówce (wymiana okien w budynkach: Zameczek, Fortuna, Pawilon, Senior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-201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00.000,00 z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0.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0.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Środki pozabudżetowe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Kontrakt Wojewódzki,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FRON)</w:t>
            </w:r>
          </w:p>
        </w:tc>
      </w:tr>
      <w:tr>
        <w:trPr>
          <w:trHeight w:val="83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Dom Pomocy Społecznej </w:t>
              <w:br/>
              <w:t>w Sosnówce (zakup awaryjnego agregatu prądotwórczego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5.000,00 z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.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Środki pozabudżetowe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Kontrakt Wojewódzk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FRON)</w:t>
            </w:r>
          </w:p>
        </w:tc>
      </w:tr>
      <w:tr>
        <w:trPr>
          <w:trHeight w:val="83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8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m Dziecka w Szklarskiej Porębie (wymiana pokrycia dachu na budynku B. Czecha 15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-20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7.852,00 z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.06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2.79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Środki pozabudżetowe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Kontrakt Wojewódzk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FRON)</w:t>
            </w:r>
          </w:p>
        </w:tc>
      </w:tr>
      <w:tr>
        <w:trPr>
          <w:trHeight w:val="83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Dom Dziecka w Szklarskiej Porębie (termomodernizacja budynku B. Czecha 15 wraz </w:t>
              <w:br/>
              <w:t>z dociepleniem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6.134,00 z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6.13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Środki pozabudżetowe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Kontrakt Wojewódzk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FRON)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2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azwa programu, jego cel </w:t>
              <w:br/>
              <w:t>i zadania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ata realizacji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Łączne nakłady finansow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(w tym ze źródeł pozabudżetowych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datki poniesione do końca 2010 r.</w:t>
            </w:r>
          </w:p>
        </w:tc>
        <w:tc>
          <w:tcPr>
            <w:tcW w:w="5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lanowane wydatki w latach 2011 - 201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datki w kolejnych latach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Źródła finansowania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*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5" w:firstLine="205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4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m Dziecka w Szklarskiej Porębie (przebudowa klatki schodowej w budynku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. Czecha 22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5.961,00 z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5.69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Środki pozabudżetowe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Kontrakt Wojewódzk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FRON)</w:t>
            </w:r>
          </w:p>
        </w:tc>
      </w:tr>
      <w:tr>
        <w:trPr>
          <w:trHeight w:val="15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Dom Dziecka w Szklarskiej Porębie (termomodernizacja budynku B. Czecha 22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0.000,00 z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.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Środki pozabudżetowe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Kontrakt Wojewódzki,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FRON)</w:t>
            </w:r>
          </w:p>
        </w:tc>
      </w:tr>
      <w:tr>
        <w:trPr>
          <w:trHeight w:val="143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m Dziecka w Szklarskiej Porębie (przebudowa kuchni w budynku B. Czecha 22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0.000,00 z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.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Środki pozabudżetowe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Kontrakt Wojewódzk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FRON)</w:t>
            </w:r>
          </w:p>
        </w:tc>
      </w:tr>
      <w:tr>
        <w:trPr>
          <w:trHeight w:val="141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om Dziecka w Szklarskiej Porębie (przebudowa drogi dojazdowej do budynku </w:t>
              <w:br/>
              <w:t>B. Czecha 22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0.000,00 z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.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Środki pozabudżetowe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Kontrakt Wojewódzk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FRON)</w:t>
            </w:r>
          </w:p>
        </w:tc>
      </w:tr>
      <w:tr>
        <w:trPr>
          <w:trHeight w:val="141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Dom Pomocy Społecznej </w:t>
              <w:br/>
              <w:t>w Kowarach (montaż dźwigu osobowo-towarowego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50.000,00 z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0.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Środki pozabudżetowe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Kontrakt Wojewódzk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FRON)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2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azwa programu, jego cel </w:t>
              <w:br/>
              <w:t>i zadania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ata realizacji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Łączne nakłady finansow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(w tym ze źródeł pozabudżetowych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datki poniesione do końca 2010 r.</w:t>
            </w:r>
          </w:p>
        </w:tc>
        <w:tc>
          <w:tcPr>
            <w:tcW w:w="5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lanowane wydatki w latach 2011 - 201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datki w kolejnych latach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Źródła finansowania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*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5" w:firstLine="205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4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Dom Pomocy Społecznej </w:t>
              <w:br/>
              <w:t xml:space="preserve">w Kowarach (rozbudowa </w:t>
              <w:br/>
              <w:t xml:space="preserve">i zabudowa boksu </w:t>
              <w:br/>
              <w:t>na nieczystości stałe przygotowane do selekcji odpadów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.000,00 z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.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Środki pozabudżetowe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Kontrakt Wojewódzk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FRON)</w:t>
            </w:r>
          </w:p>
        </w:tc>
      </w:tr>
      <w:tr>
        <w:trPr>
          <w:trHeight w:val="83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6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m Pomocy Społecznej</w:t>
              <w:br/>
              <w:t xml:space="preserve"> w Kowarach (budowa obiektu rehabilitacyjnego </w:t>
              <w:br/>
              <w:t xml:space="preserve">o kubaturze ok. 2.000 m3 </w:t>
              <w:br/>
              <w:t>w miejscu istniejącego budynku gospodarczego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-201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00.000,00 z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0.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0.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Środki pozabudżetowe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Kontrakt Wojewódzk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FRON)</w:t>
            </w:r>
          </w:p>
        </w:tc>
      </w:tr>
      <w:tr>
        <w:trPr>
          <w:trHeight w:val="146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7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om Pomocy Społecznej </w:t>
              <w:br/>
              <w:t>w Kowarach (budowa garaży na samochody służbowe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0.000,00 z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.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Środki pozabudżetowe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Kontrakt Wojewódzki,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FRON)</w:t>
            </w:r>
          </w:p>
        </w:tc>
      </w:tr>
      <w:tr>
        <w:trPr>
          <w:trHeight w:val="514" w:hRule="atLeast"/>
          <w:cantSplit w:val="true"/>
        </w:trPr>
        <w:tc>
          <w:tcPr>
            <w:tcW w:w="160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alizowany cel operacyjny: Rozwój systemu samorządu i administracji powiatowej</w:t>
            </w:r>
          </w:p>
        </w:tc>
      </w:tr>
      <w:tr>
        <w:trPr>
          <w:trHeight w:val="832" w:hRule="atLeast"/>
          <w:cantSplit w:val="true"/>
        </w:trPr>
        <w:tc>
          <w:tcPr>
            <w:tcW w:w="3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azem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2-201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bCs/>
              </w:rPr>
              <w:t>834.1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bCs/>
              </w:rPr>
              <w:t>794.1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bCs/>
              </w:rPr>
              <w:t>30.00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bCs/>
              </w:rPr>
              <w:t>10.000,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drożenie prowadzenia centralnej obsługi przygotowania decyzji i ich rejestracji w Wydziale ABP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012-201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5.000,00 z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5.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Środki pozabudżetowe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MSWiA)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2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azwa programu, jego cel </w:t>
              <w:br/>
              <w:t>i zadania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ata realizacji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Łączne nakłady finansow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(w tym ze źródeł pozabudżetowych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datki poniesione do końca 2010 r.</w:t>
            </w:r>
          </w:p>
        </w:tc>
        <w:tc>
          <w:tcPr>
            <w:tcW w:w="5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lanowane wydatki w latach 2011 - 201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datki w kolejnych latach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Źródła finansowania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*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5" w:firstLine="205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4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posażenie Sali Planów Zagospodarowania Przestrzennego w Wydziale ABP w sprzęt audio-video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-201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35.000,00 z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.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Środki pozabudżetowe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MSWiA)</w:t>
            </w:r>
          </w:p>
        </w:tc>
      </w:tr>
      <w:tr>
        <w:trPr>
          <w:trHeight w:val="83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Wdrożenie systemu elektronicznego obiegu dokumentów i spraw </w:t>
              <w:br/>
              <w:t xml:space="preserve">w Starostwie Powiatowym </w:t>
              <w:br/>
              <w:t>w Jeleniej Górze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0.000,00 z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00.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5% dofinansowanie z MSW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5% środki z budżetu powiatu </w:t>
            </w:r>
          </w:p>
        </w:tc>
      </w:tr>
      <w:tr>
        <w:trPr>
          <w:trHeight w:val="83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1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Budowa parkingu przy siedzibie Starostwa Powiatowego przy </w:t>
              <w:br/>
              <w:t>ul. Podchorążych 15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-20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5.000,00 z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dżet powiatu</w:t>
            </w:r>
          </w:p>
        </w:tc>
      </w:tr>
      <w:tr>
        <w:trPr>
          <w:trHeight w:val="135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2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Przebudowa </w:t>
              <w:br/>
              <w:t xml:space="preserve">i termomodernizacja obiektów z przeznaczeniem na siedzibę Starostwa </w:t>
              <w:br/>
              <w:t>i jednostek organizacyjnych Powiatu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49.100,00 z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9.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dżet powiatu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Środki na zadania z zakresu ochrony środowiska)</w:t>
            </w:r>
          </w:p>
        </w:tc>
      </w:tr>
      <w:tr>
        <w:trPr>
          <w:trHeight w:val="525" w:hRule="atLeast"/>
          <w:cantSplit w:val="true"/>
        </w:trPr>
        <w:tc>
          <w:tcPr>
            <w:tcW w:w="160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alizowany cel operacyjny: Rozwój systemów bezpieczeństwa publicznego</w:t>
            </w:r>
          </w:p>
        </w:tc>
      </w:tr>
      <w:tr>
        <w:trPr>
          <w:trHeight w:val="610" w:hRule="atLeast"/>
          <w:cantSplit w:val="true"/>
        </w:trPr>
        <w:tc>
          <w:tcPr>
            <w:tcW w:w="3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azem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2-201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bCs/>
              </w:rPr>
              <w:t>130.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bCs/>
              </w:rPr>
              <w:t>50.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bCs/>
              </w:rPr>
              <w:t>50.00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bCs/>
              </w:rPr>
              <w:t>30.000,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udowa systemu ostrzegania </w:t>
              <w:br/>
              <w:t>i alarmowania ludności Powiatu Jeleniogórskiego przed katastrofami naturalnymi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-201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0.000,00 z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.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.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.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rodki pozabudżetowe: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MSWiA)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2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programu, jego cel</w:t>
              <w:br/>
              <w:t xml:space="preserve"> i zadania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ata realizacji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Łączne nakłady finansow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(w tym ze źródeł pozabudżetowych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datki poniesione do końca 2010 r.</w:t>
            </w:r>
          </w:p>
        </w:tc>
        <w:tc>
          <w:tcPr>
            <w:tcW w:w="5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lanowane wydatki w latach 2011 - 201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datki w kolejnych latach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Źródła finansowania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*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5" w:firstLine="205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4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0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alizowany cel operacyjny: Wdrożenie systemu informacji geograficznej GIS na poziomie powiatu</w:t>
            </w:r>
          </w:p>
        </w:tc>
      </w:tr>
      <w:tr>
        <w:trPr>
          <w:trHeight w:val="832" w:hRule="atLeast"/>
          <w:cantSplit w:val="true"/>
        </w:trPr>
        <w:tc>
          <w:tcPr>
            <w:tcW w:w="3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azem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0-20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bCs/>
              </w:rPr>
              <w:t>275.053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bCs/>
              </w:rPr>
              <w:t>25.05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bCs/>
              </w:rPr>
              <w:t>250.00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dowa systemu informacji geograficznej dla powiatu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-20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 xml:space="preserve">275.053,00 zł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.05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zakupiono oprogramowa-nie AutoCAD Map)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0.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rodki pozabudżetowe: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MSWiA)</w:t>
            </w:r>
          </w:p>
        </w:tc>
      </w:tr>
      <w:tr>
        <w:trPr>
          <w:trHeight w:val="514" w:hRule="atLeast"/>
          <w:cantSplit w:val="true"/>
        </w:trPr>
        <w:tc>
          <w:tcPr>
            <w:tcW w:w="160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alizowany cel operacyjny: Rozwój infrastruktury komunikacyjnej</w:t>
            </w:r>
          </w:p>
        </w:tc>
      </w:tr>
      <w:tr>
        <w:trPr>
          <w:trHeight w:val="886" w:hRule="atLeast"/>
          <w:cantSplit w:val="true"/>
        </w:trPr>
        <w:tc>
          <w:tcPr>
            <w:tcW w:w="3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azem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0-201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bCs/>
              </w:rPr>
              <w:t>26.616.979,7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bCs/>
              </w:rPr>
              <w:t>3.312.472,5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bCs/>
              </w:rPr>
              <w:t>4.994.507,2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bCs/>
              </w:rPr>
              <w:t>5.010.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bCs/>
              </w:rPr>
              <w:t>3.250.00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0.050.000,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zebudowa drogi powiatowej nr 2741 D </w:t>
              <w:br/>
              <w:t xml:space="preserve">na terenie gmin Mysłakowice, Podgórzyn i Karpacz (Jelenia Góra-Karpacz) długość </w:t>
              <w:br/>
              <w:t>8,86 km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-201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3.168.370,56 z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29.618,5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5" w:firstLine="20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438.752,0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ł. 2,35 km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+ (</w:t>
            </w:r>
            <w:r>
              <w:rPr>
                <w:rFonts w:cs="Garamond" w:ascii="Garamond" w:hAnsi="Garamond"/>
                <w:sz w:val="22"/>
                <w:szCs w:val="22"/>
              </w:rPr>
              <w:t>200.0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budowa ronda- środki z budżetu powiatu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Budżet powiatu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Środki pozabudżetowe: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MSWiA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6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zebudowa drogi powiatowej nr 2491 D </w:t>
              <w:br/>
              <w:t xml:space="preserve">na terenie gminy Jeżów Sudecki (Jelenia Góra-Wleń-Lwówek Śląski) długość </w:t>
              <w:br/>
              <w:t>6,8 km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-201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138.609,21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782.853,98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ł. 2,85 km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.355.755,23</w:t>
            </w:r>
          </w:p>
          <w:p>
            <w:pPr>
              <w:pStyle w:val="Normal"/>
              <w:ind w:left="-205" w:firstLine="205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dł. 2,6 km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(zadanie w trakcie realizacji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Budżet powiatu - Środki pozabudżetowe: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MSWiA)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2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azwa programu, jego cel </w:t>
              <w:br/>
              <w:t>i zadania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ata realizacji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Łączne nakłady finansow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(w tym ze źródeł pozabudżetowych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datki poniesione do końca 2010 r.</w:t>
            </w:r>
          </w:p>
        </w:tc>
        <w:tc>
          <w:tcPr>
            <w:tcW w:w="5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lanowane wydatki w latach 2011 - 201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datki w kolejnych latach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Źródła finansowania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*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5" w:firstLine="205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4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7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budowa mostu na drodze nr 2660 D przez potok Czerwień w Przesiece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600.000,00 z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.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Budżet powiatu - Środki pozabudżetowe: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MSWiA)</w:t>
            </w:r>
          </w:p>
        </w:tc>
      </w:tr>
      <w:tr>
        <w:trPr>
          <w:trHeight w:val="178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8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zebudowa drogi powiatowej nr 2753 D </w:t>
              <w:br/>
              <w:t xml:space="preserve">na terenie gmin Podgórzyn </w:t>
              <w:br/>
              <w:t>i Mysłakowice (Kostrzyca-Ścięgny), dł. 3,9 km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-20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3.500.000,00 z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750.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750.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Budżet powiatu - Środki pozabudżetowe: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MSWiA)</w:t>
            </w:r>
          </w:p>
        </w:tc>
      </w:tr>
      <w:tr>
        <w:trPr>
          <w:trHeight w:val="199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9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zebudowa drogi powiatowej nr 2763 D </w:t>
              <w:br/>
              <w:t>w Piechowicach (os. Piastów, Pakoszów), długość 4,38 km (1,78+2,6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000.000,00 z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5" w:firstLine="20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000.000,0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zadanie w trakcie realizacji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Budżet powiatu - Środki pozabudżetowe: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MSWiA)</w:t>
            </w:r>
          </w:p>
        </w:tc>
      </w:tr>
      <w:tr>
        <w:trPr>
          <w:trHeight w:val="1956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zebudowa drogi powiatowej nr 2649 D, </w:t>
              <w:br/>
              <w:t>ul. Sudecka w Piechowicach, długość 5,6 km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-201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000.000,00 z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000.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0.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0.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Budżet powiatu - Środki pozabudżetowe: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MSWiA)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2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azwa programu, jego cel </w:t>
              <w:br/>
              <w:t>i zadania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ata realizacji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Łączne nakłady finansow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(w tym ze źródeł pozabudżetowych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datki poniesione do końca 2010 r.</w:t>
            </w:r>
          </w:p>
        </w:tc>
        <w:tc>
          <w:tcPr>
            <w:tcW w:w="5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lanowane wydatki w latach 2011 - 201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datki w kolejnych latach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Źródła finansowania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*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5" w:firstLine="205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4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1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zebudowa mostu drogowego przez rzekę Kamienicę w Barcinku </w:t>
              <w:br/>
              <w:t xml:space="preserve">w ciągu drogi nr 2763 D </w:t>
              <w:br/>
              <w:t xml:space="preserve">na terenie gminy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ra Kamienica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50.000,00 z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0.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Budżet powiatu - Środki pozabudżetowe: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MSWiA)</w:t>
            </w:r>
          </w:p>
        </w:tc>
      </w:tr>
      <w:tr>
        <w:trPr>
          <w:trHeight w:val="83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2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budowa mostu na drodze nr 2646 D przez rzekę Bóbr w Siedlęcinie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000.000,00 z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000.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Budżet powiatu - Środki pozabudżetowe: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MSWiA)</w:t>
            </w:r>
          </w:p>
        </w:tc>
      </w:tr>
      <w:tr>
        <w:trPr>
          <w:trHeight w:val="8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budowa drogi 2718D wraz z budową chodnika w miejscowości Łomnic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-2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660.00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0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Budżet powiatu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- środki Gminy Mysłakowice</w:t>
            </w:r>
          </w:p>
        </w:tc>
      </w:tr>
      <w:tr>
        <w:trPr>
          <w:trHeight w:val="8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budowa dwóch mostów położonych w Szklarskiej Porębie w ciągu drogi powiatowej nr 2733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000.00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05" w:firstLine="205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000.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Budżet powiatu,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środki pozabudżetowe (MSWiA)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1418" w:gutter="0" w:header="709" w:top="143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hanging="180"/>
        <w:rPr>
          <w:rFonts w:ascii="Garamond" w:hAnsi="Garamond" w:cs="Garamond"/>
        </w:rPr>
      </w:pPr>
      <w:r>
        <w:rPr>
          <w:rFonts w:cs="Garamond" w:ascii="Garamond" w:hAnsi="Garamond"/>
          <w:b/>
          <w:sz w:val="28"/>
          <w:szCs w:val="28"/>
        </w:rPr>
        <w:t>*</w:t>
      </w:r>
      <w:r>
        <w:rPr>
          <w:rFonts w:cs="Garamond" w:ascii="Garamond" w:hAnsi="Garamond"/>
        </w:rPr>
        <w:t xml:space="preserve"> zaplanowane zadania realizowane będą w przypadku pozyskania środków finansowych z programów unijnych lub budżetu państwa.</w:t>
      </w:r>
    </w:p>
    <w:p>
      <w:pPr>
        <w:pStyle w:val="Normal"/>
        <w:autoSpaceDE w:val="false"/>
        <w:rPr>
          <w:rFonts w:ascii="Garamond" w:hAnsi="Garamond" w:cs="Verdana-Bold"/>
          <w:b/>
          <w:b/>
          <w:bCs/>
        </w:rPr>
      </w:pPr>
      <w:r>
        <w:rPr>
          <w:rFonts w:cs="Verdana-Bold" w:ascii="Garamond" w:hAnsi="Garamond"/>
          <w:b/>
          <w:bCs/>
        </w:rPr>
        <w:t>PODSUMOWANIE</w:t>
      </w:r>
    </w:p>
    <w:p>
      <w:pPr>
        <w:pStyle w:val="Normal"/>
        <w:autoSpaceDE w:val="false"/>
        <w:rPr>
          <w:rFonts w:ascii="Garamond" w:hAnsi="Garamond" w:cs="Verdana-Bold"/>
          <w:b/>
          <w:b/>
          <w:bCs/>
        </w:rPr>
      </w:pPr>
      <w:r>
        <w:rPr>
          <w:rFonts w:cs="Verdana-Bol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Verdana-Bold"/>
          <w:b/>
          <w:b/>
          <w:bCs/>
        </w:rPr>
      </w:pPr>
      <w:r>
        <w:rPr>
          <w:rFonts w:cs="Verdana-Bold" w:ascii="Garamond" w:hAnsi="Garamond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Garamond" w:hAnsi="Garamond"/>
        </w:rPr>
        <w:t>Wieloletni Plan Inwestycyjny na lata 2010-2014 opracowany został dla zadań planowanych przez jednostki organizacyjne Powiatu Jeleniogórskieg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Garamond" w:hAnsi="Garamond"/>
        </w:rPr>
        <w:t>Działalność inwestycyjna samorządu stanowi jedną z jego podstawowych funkcji publicznych, która dzięki tworzeniu materialnych struktur rozwoju wpływa na wzrost standardu i poziomu życia mieszkańców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Garamond" w:hAnsi="Garamond"/>
        </w:rPr>
        <w:t>Wieloletni Plan Inwestycyjny na lata 2010-2014 jest tak skonstruowany, aby zachowane były proporcje na inwestycje strategiczne i zadania programowe o mniejszym wymiarze finansowym, ale bezpośrednio wpływające na podniesienie życia mieszkańców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la projektów inwestycyjnych zawartych w Wieloletnim Planie Inwestycyjnym jest możliwość wyprzedzającego przygotowania procesów formalno-prawnych w stopniu umożliwiającym realizację w określonym termin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Garamond" w:hAnsi="Garamond"/>
        </w:rPr>
        <w:t xml:space="preserve">Należy mieć świadomość, że nie wszystkie wnioski o dotacje celowe oraz </w:t>
        <w:br/>
        <w:t>o finansowanie programów z budżetu środków europejskich zostaną pozytywnie rozpatrzone i zajdzie potrzeba podjęcia decyzji bądź o ograniczeniu zakresu rzeczowego, przesunięcia realizacji w czasie, dokonania korekty czy w ostateczności rezygnacji z realizacji niektórych zadań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Garamond" w:hAnsi="Garamond"/>
        </w:rPr>
        <w:t>Dotychczasowa praktyka wykazała, że Wieloletni Plan Inwestycyjny jest niezbędnym instrumentem w procesie zarządzania Powiatem, którego stosowanie stało się powszechne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0216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3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0216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9702165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ramond" w:ascii="Garamond" w:hAnsi="Garamond"/>
      </w:rPr>
      <w:t>Wieloletni Plan Inwestycyjny Powiatu Jeleniogórskiego na lata 2010 -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ramond" w:ascii="Garamond" w:hAnsi="Garamond"/>
      </w:rPr>
      <w:t>Wieloletni Plan Inwestycyjny Powiatu Jeleniogórskiego na lata 2010 - 2014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ramond" w:ascii="Garamond" w:hAnsi="Garamond"/>
      </w:rPr>
      <w:t>Wieloletni Plan Inwestycyjny Powiatu Jeleniogórskiego na lata 2010 - 201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ramond" w:ascii="Garamond" w:hAnsi="Garamond"/>
      </w:rPr>
      <w:t>Wieloletni Plan Inwestycyjny Powiatu Jeleniogórskiego na lata 2010 - 2014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ramond" w:ascii="Garamond" w:hAnsi="Garamond"/>
      </w:rPr>
      <w:t>Wieloletni Plan Inwestycyjny Powiatu Jeleniogórskiego na lata 2010 - 201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ramond" w:ascii="Garamond" w:hAnsi="Garamond"/>
      </w:rPr>
      <w:t>Wieloletni Plan Inwestycyjny Powiatu Jeleniogórskiego na lata 2010 - 2014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.wikipedia.org/w/index.php?title=Plik:POL_powiat_jeleniog&#243;rski_COA.svg&amp;filetimestamp=200611272129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06:00Z</dcterms:created>
  <dc:creator>-</dc:creator>
  <dc:description/>
  <dc:language>en-US</dc:language>
  <cp:lastModifiedBy>User</cp:lastModifiedBy>
  <cp:lastPrinted>2011-09-30T08:57:00Z</cp:lastPrinted>
  <dcterms:modified xsi:type="dcterms:W3CDTF">2011-10-03T10:06:00Z</dcterms:modified>
  <cp:revision>2</cp:revision>
  <dc:subject/>
  <dc:title>Załącznik do Uchwały Nr……</dc:title>
</cp:coreProperties>
</file>