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Załącznik do uchwały Rady Powiatu Jeleniogórskiego Nr XI/56/11 z dnia 28 lipca 2011r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gram restrukturyzacji i spłaty zobowiązań Powiatu Jeleniogórskiego powstałych w wyniku likwidacji Samodzielnego Publicznego Zespołu Opieki Zdrowotnej w Kowarach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18"/>
          <w:szCs w:val="18"/>
        </w:rPr>
        <w:t>Zakres opracowania wymagany na podstawie Umowy podpisanej przez Ministra Zdrowia z Bankiem Gospodarstwa Krajowego i Narodowym Funduszem Zdrowia.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JST: </w:t>
      </w:r>
      <w:r>
        <w:rPr>
          <w:rFonts w:cs="Sylfaen" w:ascii="Sylfaen" w:hAnsi="Sylfaen"/>
          <w:b/>
        </w:rPr>
        <w:t>POWIAT JELENIOGÓRSKI</w:t>
      </w:r>
      <w:r>
        <w:rPr>
          <w:rFonts w:cs="Sylfaen" w:ascii="Sylfaen" w:hAnsi="Sylfaen"/>
        </w:rPr>
        <w:t>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Siedziba: </w:t>
      </w:r>
      <w:r>
        <w:rPr>
          <w:rFonts w:cs="Sylfaen" w:ascii="Sylfaen" w:hAnsi="Sylfaen"/>
          <w:b/>
        </w:rPr>
        <w:t>ul. Kochanowskiego 10, 58 – 500 Jelenia Gór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Analiza stanu finansów JST </w:t>
      </w:r>
      <w:r>
        <w:rPr>
          <w:rFonts w:cs="Sylfaen" w:ascii="Sylfaen" w:hAnsi="Sylfaen"/>
          <w:i/>
        </w:rPr>
        <w:t>(za okres 3 lat poprzedzających rok złożenia wniosku i do końca spłaty zobowiązań powstałych w wyniku likwidacji SPZOZ)</w:t>
      </w:r>
      <w:r>
        <w:rPr>
          <w:rFonts w:cs="Sylfaen" w:ascii="Sylfaen" w:hAnsi="Sylfaen"/>
        </w:rPr>
        <w:t>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is struktury dochodów, wydatków, zobowiązań i należności za okres 3 lat poprzedzających rok złożenia wniosku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</w:rPr>
        <w:t>Struktura dochodów</w:t>
      </w:r>
      <w:r>
        <w:rPr>
          <w:rFonts w:cs="Sylfaen" w:ascii="Sylfaen" w:hAnsi="Sylfaen"/>
        </w:rPr>
        <w:t xml:space="preserve"> wg średniej w latach 2008 – 2010 kształtowała się następująco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dochody własne – 24,94 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subwencje – 31,65 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dotacje – 36,35 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środki UE na zadania bieżące – 0,70 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dochody majątkowe – 6,36 %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gółem według średniej z trzech lat dochody budżetowe zostały zrealizowane  na poziomie 100,17 % w stosunku do założonego planu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</w:rPr>
        <w:t>Struktura wydatków</w:t>
      </w:r>
      <w:r>
        <w:rPr>
          <w:rFonts w:cs="Sylfaen" w:ascii="Sylfaen" w:hAnsi="Sylfaen"/>
        </w:rPr>
        <w:t xml:space="preserve"> analogicznie według średniej w latach 2008 – 2010 kształtowała się następująco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wydatki bieżące -95,43 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wydatki majątkowe – 4,57 %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gółem według średniej z trzech lat poprzedzających rok złożenia wniosku wydatki budżetowe zostały zrealizowane na poziomie 97,14 %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Ponieważ średnia realizacja dochodów w omawianym okresie wyniosła ponad 100 %, a wydatków zdecydowanie poniżej 100 % w stosunku do zakładanego planu, corocznie pozostawały na koniec roku wolne środki. Mając na względzie ww. wskaźniki należy stwierdzić, że budżet powiatu jest planowany realnie i jest przestrzegana dyscyplina finansowa przy wykonywaniu budżetu, a wydatki są realizowane w sposób celowy i oszczędny. 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</w:rPr>
        <w:t>Struktura zobowiązań</w:t>
      </w:r>
      <w:r>
        <w:rPr>
          <w:rFonts w:cs="Sylfaen" w:ascii="Sylfaen" w:hAnsi="Sylfaen"/>
        </w:rPr>
        <w:t xml:space="preserve"> – w latach 2008 – 2010 zobowiązania powiatu obejmowały zobowiązania z tytułu kredytów, pożyczek i emisji papierów wartościowych, których udział w zobowiązaniach ogółem wynosił średnio 85,69 % oraz pozostałe zobowiązania – 14,31%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a druga grupa zobowiązań wynika z konieczności zabezpieczenia ciągłości funkcjonowania jednostek organizacyjnych powiatu oraz innych umów (przejęcia długu z Bankiem Nordea i kredytowych w zakresie odroczenia terminu spłaty odsetek od kredytów)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omawianym okresie pozostałe zobowiązania kształtowały się następująco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) 2008 – 4.724.228 zł; w tym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39,99 % dodatkowe wynagrodzenie roczne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31,81 % spłata przejętych umowami zobowiązań SP ZOZ w Kowarach w likwidacji, 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- 25,70 % odroczone odsetki od kredytów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2,50% inne (woda, energia, telefony itp.)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2009 – 4.244.824 zł, w tym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48,48 % dodatkowe wynagrodzenie roczne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29,85 % spłata przejętych umowami zobowiązań SP ZOZ w Kowarach w likwidacji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- 18,98 % odroczone odsetki od kredytów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- 2,69 % inne (woda, energia, telefony itp.)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2010 – 4.153.278 zł, w tym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51,98 % dodatkowe wynagrodzenie roczne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27,05 % spłata przejętych umowami zobowiązań SP ZOZ w Kowarach w likwidacji, 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14,54 % odroczone odsetki od kredytów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- 6,43% inne (woda, energia, telefony itp.)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omawianym okresie tylko raz w 2008 roku wystąpiły zobowiązania wymagalne na kwotę 67 zł i dotyczyły one przetrzymanego rachunku za usługi telefonii komórkowej. </w:t>
      </w:r>
    </w:p>
    <w:p>
      <w:pPr>
        <w:pStyle w:val="Normal"/>
        <w:ind w:left="36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lacja długu do dochodów, o której mowa w art. 170 ustawy z dnia 30 czerwca 2005 r. o finansach publicznych (Dz. U. Nr 249, poz. 2104 z późn.zm.) w poszczególnych latach kształtowała się następująco 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2008 – 47,24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09 – 47,47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0 – 34,99%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</w:rPr>
        <w:t>Struktura należności</w:t>
      </w:r>
      <w:r>
        <w:rPr>
          <w:rFonts w:cs="Sylfaen" w:ascii="Sylfaen" w:hAnsi="Sylfaen"/>
        </w:rPr>
        <w:t xml:space="preserve"> – należności wymagalne powiatu, według średniej z lat 2008 – 2010 wynoszą 69.701 zł. Obejmują one głównie należności z tytułu opłat za pobyt uczniów w internacie szkolnym, z tytułu opłat za pobyt wychowanków placówki resocjalizacyjno – wychowawczej oraz za zajęcie pasa drogowego. W wyniku podejmowanych na bieżąco działań windykacyjnych kwota należności wymagalnych corocznie ulega zmniejszeniu (2008 r. – 121.370 zł, 2009 r. – 70.292 zł i 2010 r. – 17.442 zł)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a o zawartych ugodach z wierzycielami SPZOZ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edług stanu na dzień 31 marca 2011 roku w trakcie realizacji znajduje się jedna umowa przejęcia długu SP ZOZ w Kowarach w likwidacji zawarta w dniu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.12.2005 roku z Nordea Bank Polska S.A. z siedzibą w Gdyni. Przedmiotem umowy jest spłata przez Powiat Jeleniogórski wykupionych przez Bank wierzytelności wobec SP ZOZ na łączną kwotę 1.898.855,11 zł, na którą składają się następujące należności pieniężne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 należność główna – 1.106.995,48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) odsetki naliczone od należności głównej, których wartość na dzień 22.12.2005 r. wynosiła 762.645,43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koszty postępowania procesowego – 29.214,20 zł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Powiat zobowiązał się do zapłaty na rzecz Banku należności o łącznej wartości 1.598.855,11 zł w czterdziestu  ratach, po okresie karencji w terminie od dnia 30.09.2006 r. do dnia 30.06.2016 r. wraz z odsetkami od salda należności głównej naliczanymi w stosunku rocznym, według zmiennej stopy procentowej ustalonej na podstawie stawki WIBOR 3M powiększonej o stałą marżę Banku w wysokości 0,49 %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tomiast Bank umorzy Powiatowi z przejętego długu kwotę 300.000 zł tytułem odsetek w terminie 7 dni od terminowej spłaty kwoty 1.598.855,11 zł z odsetkami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 dnia 31.03.2011 roku Powiat realizuje spłatę przejętych zobowiązań zgodnie z zapisami umowy. Do pełnej realizacji umowy pozostało jeszcze 21 kwartalnych rat na ogólną kwotę bez odsetek 781.034,83 zł, z tego w roku 2011 – 111.576,39 zł, w latach 2012 – 2015 po 148.768,52 zł i w roku 2016 – 74.384,36 zł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a nt. przejmowanych zobowiązań z podziałem na publiczno i cywilnoprawne, ze wskazaniem, w jakiej części zostaną spłacone dotacją, kredytem, emisją papierów wartościowych oraz harmonogram spłat pozostałej części przejmowanego zadłużenia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edług stanu na dzień 31 marca 2011 roku zobowiązania Samodzielnego Publicznego Zespołu Opieki Zdrowotnej w Likwidacji w Kowarach wynoszą ogółem   18.506.272,58 zł, z tego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zobowiązania publicznoprawne – 18.503.472,15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zobowiązania cywilnoprawne – 2.800,43 zł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 xml:space="preserve">Spłatę zobowiązań cywilnoprawnych planuje się ze środków własnych powiatu, zabezpieczonych na ten cel w uchwale budżetowej na 2011 rok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godnie z informacją otrzymaną od Zakładu Ubezpieczeń Społecznych Inspektorat w Jeleniej Górze z dnia 15.04.2011 r. znak 430400/451/947/2011/9866/DD4-DK-P, zobowiązania SP ZOZ z tytułu zaległych składek na dzień  31.12.2008 roku wynosiły ogółem 16.278.411,10 zł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kwota główna – 8.195.387,3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dsetki – 8.082.633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koszty upomnienia – 390,80 zł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tomiast według przedstawionego w powyższym piśmie szacunku wartości tych zobowiązań na dzień 30.09.2011 r. zobowiązania SP ZOZ wynosić będą ogółem 19.424.864,20 zł, co oznacza, że dodatkowo Powiat będzie musiał przejąć dług o wartości 3.146.844 zł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spłatę zobowiązań publicznoprawnych planuje się pozyskać dotację celową w ramach programu „Wsparcie jednostek samorządu terytorialnego w działaniach stabilizujących system ochrony zdrowia” w kwocie 16.278.411 zł. W odniesieniu do pozostałej kwoty 3.146.453 zł planowane jest zawarcie ugody z ZUS na ratalną spłatę należnych odsetek i kosztów egzekucyjnych. Harmonogram spłaty powyższej kwoty, przyjęty aktualnie przez powiat, przewiduje spłatę zobowiązania w latach 2012 – 2020 w następujących wysokościach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2 – 15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3 – 2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4 – 2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5 – 3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6 – 3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7 – 5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8 – 5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19 – 5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20 – 496.453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a dotycząca potrzeb zaciągnięcia kredytu lub emisji papierów wartościowych na spłatę zobowiązań JST powstałych w wyniku likwidacji SPZOZ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wiat Jeleniogórski na spłatę zobowiązań likwidowanego SP ZOZ w 2005 roku przeznaczył środki pochodzące z kredytu długoterminowego w wysokości 6.740.666 zł oraz w 2008 roku przeznaczył środki pochodzące z emisji obligacji w wysokości 2.874.534 zł.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Aktualnie spłata wcześniej zaciągniętych kredytów i pożyczki oraz wykup papierów wartościowych, jak również odsetek od tych zobowiązań stanowi duże obciążenie dla budżetu powiatu. W budżecie na lata 2012 – 2020 zabezpieczono wydatki na spłatę całości zobowiązań publicznoprawnych powstałych w wyniku likwidacji SPZOZ, których źródłem finansowania będą dochody własne powiatu i subwencja ogólna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a o planowanym zabezpieczeniu kredytu lub papierów wartościowych, o których mowa w pkt. 1.4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dotyczy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Sylfaen" w:ascii="Sylfaen" w:hAnsi="Sylfaen"/>
        </w:rPr>
        <w:t>Analiza dotycząca wpływu przejmowanych zobowiązań po SP ZOZ w zakresie sytuacji finansowej JST, ze szczególnym uwzględnieniem możliwości realizacji zadań obowiązkowych, fakultatywnych i inwestycyjnych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Przejęcie zobowiązań po SP ZOZ, jak również spłata wcześniej zaciągniętego kredytu (2005 rok) oraz zobowiązania z tytułu emisji obligacji (2008 rok) na wiele lat, w poważnym stopniu, ogranicza realizację ustawowych bieżących zadań publicznych powiatu oraz zadań inwestycyjnych ujętych w Wieloletnim Planie Inwestycyjnym Powiatu Jeleniogórskiego, ze względu na brak możliwości zabezpieczenia środków finansowych na wkład własny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największym stopniu ograniczenia dotyczą zadań w zakresie remontów dróg powiatowych i ich modernizacji. W aktualnej sytuacji finansów powiat bez udziału środków zewnętrznych (dotacje z budżetu państwa lub z budżetów innych jednostek samorządu terytorialnego)  nie ma możliwości sfinansować jakichkolwiek remontów czy modernizacji dróg. 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olejne ograniczenia dotyczą remontów i modernizacji obiektów infrastruktury oświatowej (obiekty szkolne, sale, boiska sportowe, itp.) oraz pomocy społecznej. Na terenie powiatu funkcjonują cztery powiatowe domy pomocy społecznej i jeden dom dziecka. Brak środków finansowych ogranicza działania powiatu jedynie do realizacji zadań statutowych obowiązkowych i to też w zminimalizowanym zakresie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ane dotyczące aktualnego zadłużenia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koniec I kwartału 2011 roku dług powiatu wynosił 24.581.920 zł według następujących tytułów dłużnych 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papiery wartościowe (obligacje) – 8.000.00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kredyty i pożyczki – 16.581.920 zł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kowo na dzień 31.12.2011 roku powiat posiadał zobowiązanie długoterminowe z tytułu umowy przejęcia długu na kwotę 781.034,83 zł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Sylfaen" w:ascii="Sylfaen" w:hAnsi="Sylfaen"/>
        </w:rPr>
        <w:t xml:space="preserve">Wskazanie źródeł spłaty zadłużenia </w:t>
      </w:r>
      <w:r>
        <w:rPr>
          <w:rFonts w:cs="Sylfaen" w:ascii="Sylfaen" w:hAnsi="Sylfaen"/>
          <w:i/>
        </w:rPr>
        <w:t>(istniejącego i przejętego w wyniku likwidacji SPZOZ)</w:t>
      </w:r>
      <w:r>
        <w:rPr>
          <w:rFonts w:cs="Sylfaen" w:ascii="Sylfaen" w:hAnsi="Sylfaen"/>
        </w:rPr>
        <w:t>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a spłatę zobowiązań cywilnoprawnych likwidowanego SP ZOZ w Kowarach w budżecie powiatu na 2011 rok została zabezpieczona ( wg wstępnego szacunku) kwota  300.000 zł. Źródłem pokrycia tych wydatków są przychody z tytułu wolnych środków z lat ubiegłych. Kwota ta w całości zabezpiecza spłatę zobowiązań cywilnoprawnych, w tym wynikających z umowy przejęcia długu z Nordea Bank Polska S.A. z siedzibą w Gdyni. W uchwale budżetowej środki te ujęte zostały w rozdziale 85111 – „Szpitale ogólne”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spłatę zobowiązań publicznoprawnych planuje się pozyskać dotację celową w kwocie 16.278.411 zł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sytuacji pozyskania przedmiotowej dotacji całość zobowiązań publicznoprawnych wobec ZUS według stanu na dzień 31.12.2008 roku zostanie spłacona w 2011 roku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zostałą kwotę o szacunkowej wartości 3.146.844 zł, obejmującą odsetki, koszty upomnienia i koszty egzekucyjne powstałe od 01.01.2009 roku do dnia spłaty, planuje się objąć ugodą z ZUS i spłacać z dochodów własnych powiatu i subwencji ogólnej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płata już istniejącego zadłużenia (spłata kredytów i pożyczek, wykup papierów wartościowych, realizacja umowy przejęcia długu z Nordea Bank Polska S.A.) następować będzie z dochodów własnych powiatu i subwencji ogólnej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Sylfaen" w:ascii="Sylfaen" w:hAnsi="Sylfaen"/>
        </w:rPr>
        <w:t xml:space="preserve">Informacje o zobowiązaniach nie wymagalnych, </w:t>
      </w:r>
      <w:r>
        <w:rPr>
          <w:rFonts w:cs="Sylfaen" w:ascii="Sylfaen" w:hAnsi="Sylfaen"/>
          <w:i/>
        </w:rPr>
        <w:t>(jeżeli występują jakie jest ich źródło)</w:t>
      </w:r>
      <w:r>
        <w:rPr>
          <w:rFonts w:cs="Sylfaen" w:ascii="Sylfaen" w:hAnsi="Sylfaen"/>
        </w:rPr>
        <w:t>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ystępujące w budżecie zobowiązania niewymagalne dotyczą przede wszystkim bieżącej działalności  jednostek organizacyjnych powiatu. Są to zobowiązania wynikające z regulowania należności z tytułu dostawy energii, gazu, opłacenia składek ubezpieczenia społecznego i należnego podatku dochodowego, których termin płatności przypada w następnym miesiącu, a w przypadku stanu na koniec roku zobowiązania te dotyczą również należnego pracownikom dodatkowego wynagrodzenia rocznego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eciętny roczny poziom zobowiązań niewymagalnych w okresie 2008 – 2010 wynosił 4.374.110 zł, przy czym średnio w 46,82 % dotyczyły one wypłaty dodatkowego wynagrodzenia rocznego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powiecie występują  ponadto jeszcze dwa inne źródła zobowiązań niewymagalnych. Pierwsze dotyczy opisanej w ust.1.2. umowy przejęcia długu z dnia 22.12.2005 r. z Nordea Bank Polska S.A. z siedzibą w Gdyni. W latach 2008 – 2010 pozycja ta stanowiła średnio  29,57 % ogółu zobowiązań niewymagalnych powiatu. Drugim źródłem zobowiązań niewymagalnych powiatu są odroczone odsetki od kredytów długoterminowych, których udział w zobowiązaniach ogółem w latach 2008 – 2010 wyniósł średnio 19,74 %.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is ewentualnych działań oszczędnościowych, jakie JST zamierza podjąć w celu poprawy możliwości spłaty zobowiązań JST powstałych w wyniku likwidacji SPZOZ</w:t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wiat Jeleniogórski na spłatę zobowiązań likwidowanego SP ZOZ przeznaczył w latach 2004 – 2010 kwotę 12.717.844 zł. Spłata tych zobowiązań, finansowanych kredytami i emisją obligacji oraz kosztów ich obsługi stanowi znaczące obciążenie dla budżetu powiatu. </w:t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rudna sytuacja finansowa zmusiła powiat do poszukiwania oszczędności. Na przełomie lat 2005 – 2006, korzystając z dofinansowania ze źródeł zewnętrznych, przeprowadzono adaptację budynku na potrzeby administracyjno – biurowe, do którego przeniesiono siedziby kilku jednostek organizacyjnych i wydziałów Starostwa, ograniczając w ten sposób koszty ich utrzymania. </w:t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ównież w celu ograniczenia kosztów funkcjonowania jednostek organizacyjnych powiatu w 2008 roku przeprowadzono likwidację 5 jednostek oświatowo – wychowawczych, tj. 4 szkolnych schronisk młodzieżowych i jednostki je obsługującej – Powiatowego Zespołu Szkolnych Schronisk Młodzieżowych w Jeleniej Górze.             W 2010 roku przeprowadzono likwidację jeszcze jednego - ostatniego powiatowego schroniska młodzieżowego.</w:t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Niemalże wszystkie zadania inwestycyjne realizowane są jedynie w przypadku znaczącego dofinansowania ich ze źródeł zewnętrznych. Tak samo wygląda sprawa finansowania remontów dróg powiatowych. Pomimo ogromnych potrzeb w tym zakresie, zadania remontowe na drogach powiatowych przeprowadzane są tylko w sytuacji uzyskania dotacji na ich realizację. </w:t>
      </w:r>
    </w:p>
    <w:p>
      <w:pPr>
        <w:pStyle w:val="Normal"/>
        <w:ind w:left="45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celu ograniczenia kosztów funkcjonowania jednostek organizacyjnych powiatu, za wyjątkiem osób zatrudnionych na podstawie przepisów ustawy Karta Nauczyciela, od trzech lat w budżecie nie planuje się podwyżek wynagrodzeń pracowników. 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pis planowanych działań oszczędnościowych </w:t>
      </w:r>
      <w:r>
        <w:rPr>
          <w:rFonts w:cs="Sylfaen" w:ascii="Sylfaen" w:hAnsi="Sylfaen"/>
          <w:i/>
        </w:rPr>
        <w:t>(np. planowane zmniejszenie wydatków bieżących, inwestycyjnych)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jest planowane  dalsze zmniejszanie wydatków bieżących oraz wydatków inwestycyjnych. Wydatki budżetowe są planowane i realizowane z zachowaniem zasady oszczędności i efektywności. Ze względu na konieczność spłaty istniejącego zadłużenia nie wszystkie zadania są finansowane w wystarczającym stopniu i nie istnieją znaczące możliwości uzyskania dodatkowych oszczędności, które można by skierować na spłatę zobowiązań JST powstałych w wyniku likwidacji SP ZOZ.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je dotyczące uwarunkowań podjęcia poszczególnych działań oszczędnościowych; wskazanie organów kompetentnych do podjęcia decyzji, wydania opinii oraz okres realizacji planowanego działania,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dotycz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ewidywane efekty finansowe poszczególnych działań oszczędnościowych wraz z określeniem sposobu ich obliczenia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iedy poszczególne działania oszczędnościowe przyniosą efekty finansowe i w jakiej wysokości (dział, rozdział budżetu),</w:t>
      </w:r>
    </w:p>
    <w:p>
      <w:pPr>
        <w:pStyle w:val="Normal"/>
        <w:ind w:first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dotyczy</w:t>
      </w:r>
    </w:p>
    <w:p>
      <w:pPr>
        <w:pStyle w:val="Normal"/>
        <w:ind w:left="4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jakie będą koszty poszczególnych działań oszczędnościowych </w:t>
      </w:r>
      <w:r>
        <w:rPr>
          <w:rFonts w:cs="Sylfaen" w:ascii="Sylfaen" w:hAnsi="Sylfaen"/>
          <w:i/>
        </w:rPr>
        <w:t>(np. koszty odpraw przy redukcji zatrudnienia, koszty wyceny sprzedawanych nieruchomości, itp.)</w:t>
      </w:r>
    </w:p>
    <w:p>
      <w:pPr>
        <w:pStyle w:val="Normal"/>
        <w:ind w:first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dotyczy</w:t>
      </w:r>
    </w:p>
    <w:p>
      <w:pPr>
        <w:pStyle w:val="Normal"/>
        <w:ind w:left="4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sumowanie i wnioski, tj. syntetyczny skrócony opis całości materiału z części 1 i 2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dzień 31 marca 2011 roku Powiat Jeleniogórski posiadał zadłużenie z tytułu kredytów i pożyczek oraz emisji obligacji w kwocie 24.581.920 zł oraz dodatkowo 781.034,83 zł tytułem umowy przejęcia długu od SP ZOZ w Likwidacji w Kowarach. Kwota pozostających do spłaty zobowiązań długoterminowych stanowi 37,40 % planowanych dochodów budżetu na koniec I kwartału 2011 roku.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kończenie procesu likwidacji SP ZOZ i przejęcie jego zobowiązań, zgodnie z art.60 ust.6 ustawy o zakładach opieki zdrowotnej, spowoduje wzrost zadłużenia powiatu do kwoty 44.787.818,83 zł, co podwyższy wskaźnik długu do dochodów, o którym mowa w art.170 ustawy z dnia 30 czerwca 2005 roku o finansach publicznych, do poziomu 66,04 %, tj. niedopuszczanego prawem (max. 60%).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związku z powyższym Powiat Jeleniogórski na spłatę zobowiązań publicznoprawnych likwidowanego SP ZOZ planuje pozyskać dotację celową w ramach programu „Wsparcie jednostek samorządu terytorialnego w działaniach stabilizujących system ochrony zdrowia” w kwocie 16.278.411 zł. W odniesieniu do pozostałej kwoty 3.146.453 zł planowane jest zawarcie ugody z ZUS na ratalną spłatę należnych odsetek i kosztów egzekucyjnych w latach 2012 -2020. 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ytuacja finansowa Powiatu Jeleniogórskiego nie pozwala na spłatę całości przejmowanych zobowiązań z dochodów własnych.</w:t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porządziła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GRAŻYNA BOJĘĆ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karbnik Powiat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ejscowość, data 19 maja 2011 rok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53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trona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8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trona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9:00Z</dcterms:created>
  <dc:creator>SP1</dc:creator>
  <dc:description/>
  <cp:keywords/>
  <dc:language>en-US</dc:language>
  <cp:lastModifiedBy>User</cp:lastModifiedBy>
  <cp:lastPrinted>2011-07-28T10:43:00Z</cp:lastPrinted>
  <dcterms:modified xsi:type="dcterms:W3CDTF">2011-08-23T07:51:00Z</dcterms:modified>
  <cp:revision>4</cp:revision>
  <dc:subject/>
  <dc:title/>
</cp:coreProperties>
</file>