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11-03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 0002.4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rFonts w:cs="Arial" w:ascii="Arial" w:hAnsi="Arial"/>
          <w:b/>
          <w:sz w:val="24"/>
          <w:szCs w:val="24"/>
        </w:rPr>
        <w:t xml:space="preserve">VII Sesję Rady Powiatu Jeleniogórskiego na dzień 30 marca 2011 r. (środa), </w:t>
        <w:br/>
        <w:t>o godzinie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przyjęcia sprawozdania z działalności Komendanta Miejskiego Policji w Jeleniej Górze z informacją o stanie porządku i bezpieczeństwa publicznego na obszarze powiatu  za 2010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djęcie uchwały w sprawie przyjęcia sprawozdania z działalności Powiatowego Centrum Pomocy Rodzinie w Jeleniej Górze w 2010 roku wraz z wykazem potrzeb w zakresie pomocy społecznej na 2011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djęcie uchwały w sprawie rozpatrzenia sprawozdania Zarządu Powiatu Jeleniogórskiego  z realizacji programu i form współpracy Powiatu Jeleniogórskiego z organizacjami pozarządowymi i innymi podmiotami w 2010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jęcie uchwały w sprawie przyjęcia „Informacji o stanie realizacji Strategii Zrównoważonego Rozwoju Powiatu Jeleniogórskiego na lata 2006-2014 i </w:t>
        <w:br/>
        <w:t>o stopniu osiągniętych celów operacyjnych zawartych w Strategii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mian w budżecie powiatu jeleniogórskiego na 2011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zebiegu prac nad wnioskiem dotyczącym tzw. ”Planu B-wsparcie jednostek samorządu terytorialnego w działaniach stabilizujących system ochrony zdrowia” ( informacja ustna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9:00Z</dcterms:created>
  <dc:creator>Właścieciel</dc:creator>
  <dc:description/>
  <cp:keywords/>
  <dc:language>en-US</dc:language>
  <cp:lastModifiedBy>User</cp:lastModifiedBy>
  <cp:lastPrinted>2011-03-21T13:36:00Z</cp:lastPrinted>
  <dcterms:modified xsi:type="dcterms:W3CDTF">2011-03-21T12:43:00Z</dcterms:modified>
  <cp:revision>7</cp:revision>
  <dc:subject/>
  <dc:title/>
</cp:coreProperties>
</file>