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ADA POWIATU</w:t>
        <w:br/>
        <w:t>JELENIOGÓRSKIEGO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elenia Góra, 2010-12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41-2/1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WIADOMIENIE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5 ust. 1 ustawy z dnia 5 czerwca 1998 r. o samorządzie powiatowym (Dz. U. z 2001 r., Nr 142, poz. 1592 z późn. zm.) zwołuję  </w:t>
      </w:r>
      <w:r>
        <w:rPr>
          <w:b/>
        </w:rPr>
        <w:t>II Sesję Rady Powiatu Jeleniogórskiego IV kadencji na dzień 21 grudnia 2010 r., o godzinie 9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Starostwa Powiatowego w Jeleniej Górze, przy ul. Kochanowskiego 10 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rządek obrad: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/>
        <w:t>Otwarcie Sesji.</w:t>
      </w:r>
    </w:p>
    <w:p>
      <w:pPr>
        <w:pStyle w:val="Akapitzlist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ęcie uchwały w sprawie wstąpienia kandydata z tej samej listy na miejsce radnego w związku z wygaśnięciem mandat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Ślubowanie radn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ecie uchwały w sprawie ustalenia wykazu stałych Komisji Rady Powiatu Jeleniogórskiego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PRZERWA – na ukonstytuowanie Komisji stał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ęcie uchwały w sprawie powołania Komisji Rewizyj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ęcie uchwały w sprawie powołania Komisji Budżet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ęcie uchwały w sprawie powołania Komisji Oświaty i Kultur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ęcie uchwały w sprawie powołania Komisji Ochrony Zdrowia, Pomocy Społecznej, Bezpieczeństwa i Porządku Publiczn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ęcie uchwały w sprawie powołania Komisji Rozwoju Gospodarczego, Ochrony Środowiska i Rolnict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ęcie uchwały w sprawie powołania Komisji Turystyki, Współpracy Zagranicznej i Promocji Powiat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ęcie uchwały w sprawie zmiany Regulaminu Organizacyjnego Starostwa Powiatowego w Jeleniej Górz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prawozdanie Starosty z prac Zarządu w okresie międzysesyj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prawozdanie Przewodniczącego Rady z działalności międzysesyj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nterpelacje i zapyt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nioski i oświadczenia rad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Przyjęcie protokołu z obrad poprzedniej Ses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mknięcie Sesji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     RAFAŁ MA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6:00Z</dcterms:created>
  <dc:creator>Właścieciel</dc:creator>
  <dc:description/>
  <cp:keywords/>
  <dc:language>en-US</dc:language>
  <cp:lastModifiedBy>BRP</cp:lastModifiedBy>
  <cp:lastPrinted>2010-12-13T09:47:00Z</cp:lastPrinted>
  <dcterms:modified xsi:type="dcterms:W3CDTF">2010-12-14T12:04:00Z</dcterms:modified>
  <cp:revision>5</cp:revision>
  <dc:subject/>
  <dc:title/>
</cp:coreProperties>
</file>